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  <w:b/>
          <w:b/>
          <w:color w:val="3366FF"/>
          <w:lang w:val="tr-TR"/>
        </w:rPr>
      </w:pPr>
      <w:r>
        <w:rPr>
          <w:rFonts w:cs="Arial" w:ascii="Arial" w:hAnsi="Arial"/>
          <w:b/>
          <w:color w:val="3366FF"/>
          <w:lang w:val="tr-TR"/>
        </w:rPr>
      </w:r>
    </w:p>
    <w:p>
      <w:pPr>
        <w:pStyle w:val="Heading5"/>
        <w:jc w:val="right"/>
        <w:rPr>
          <w:rFonts w:ascii="Arial" w:hAnsi="Arial" w:cs="Arial"/>
          <w:b/>
          <w:b/>
          <w:color w:val="3366FF"/>
          <w:lang w:val="tr-TR"/>
        </w:rPr>
      </w:pPr>
      <w:r>
        <w:rPr>
          <w:rFonts w:cs="Arial" w:ascii="Arial" w:hAnsi="Arial"/>
          <w:b/>
          <w:color w:val="3366FF"/>
          <w:lang w:val="tr-TR"/>
        </w:rPr>
      </w:r>
    </w:p>
    <w:p>
      <w:pPr>
        <w:pStyle w:val="Heading5"/>
        <w:jc w:val="right"/>
        <w:rPr>
          <w:rFonts w:ascii="Arial" w:hAnsi="Arial" w:cs="Arial"/>
          <w:b/>
          <w:b/>
          <w:color w:val="3366FF"/>
          <w:lang w:val="tr-TR"/>
        </w:rPr>
      </w:pPr>
      <w:r>
        <w:rPr>
          <w:rFonts w:cs="Arial" w:ascii="Arial" w:hAnsi="Arial"/>
          <w:b/>
          <w:color w:val="3366FF"/>
          <w:lang w:val="tr-TR"/>
        </w:rPr>
      </w:r>
    </w:p>
    <w:p>
      <w:pPr>
        <w:pStyle w:val="Heading5"/>
        <w:jc w:val="right"/>
        <w:rPr>
          <w:rFonts w:ascii="Arial" w:hAnsi="Arial" w:cs="Arial"/>
          <w:b/>
          <w:b/>
          <w:color w:val="3366FF"/>
          <w:lang w:val="tr-TR"/>
        </w:rPr>
      </w:pPr>
      <w:r>
        <w:rPr>
          <w:rFonts w:cs="Arial" w:ascii="Arial" w:hAnsi="Arial"/>
          <w:b/>
          <w:color w:val="3366FF"/>
          <w:lang w:val="tr-TR"/>
        </w:rPr>
      </w:r>
    </w:p>
    <w:p>
      <w:pPr>
        <w:pStyle w:val="Heading5"/>
        <w:jc w:val="right"/>
        <w:rPr>
          <w:rFonts w:ascii="Arial" w:hAnsi="Arial" w:cs="Arial"/>
          <w:b/>
          <w:b/>
          <w:color w:val="3366FF"/>
          <w:lang w:val="tr-TR"/>
        </w:rPr>
      </w:pPr>
      <w:r>
        <w:rPr>
          <w:rFonts w:cs="Arial" w:ascii="Arial" w:hAnsi="Arial"/>
          <w:b/>
          <w:color w:val="3366FF"/>
          <w:lang w:val="tr-TR"/>
        </w:rPr>
      </w:r>
    </w:p>
    <w:p>
      <w:pPr>
        <w:pStyle w:val="Heading5"/>
        <w:jc w:val="right"/>
        <w:rPr>
          <w:rFonts w:ascii="Comic Sans MS" w:hAnsi="Comic Sans MS" w:cs="Comic Sans MS"/>
          <w:b/>
          <w:b/>
          <w:color w:val="3366FF"/>
          <w:sz w:val="40"/>
          <w:lang w:val="tr-TR"/>
        </w:rPr>
      </w:pPr>
      <w:r>
        <w:rPr>
          <w:rFonts w:cs="Comic Sans MS" w:ascii="Comic Sans MS" w:hAnsi="Comic Sans MS"/>
          <w:b/>
          <w:color w:val="3366FF"/>
          <w:sz w:val="40"/>
          <w:lang w:val="tr-TR"/>
        </w:rPr>
      </w:r>
    </w:p>
    <w:p>
      <w:pPr>
        <w:pStyle w:val="Heading4"/>
        <w:jc w:val="right"/>
        <w:rPr>
          <w:rFonts w:ascii="Comic Sans MS" w:hAnsi="Comic Sans MS" w:cs="Comic Sans MS"/>
          <w:i/>
          <w:i/>
          <w:color w:val="3366FF"/>
          <w:sz w:val="52"/>
          <w:lang w:val="tr-TR"/>
        </w:rPr>
      </w:pPr>
      <w:r>
        <w:rPr>
          <w:rFonts w:cs="Comic Sans MS" w:ascii="Comic Sans MS" w:hAnsi="Comic Sans MS"/>
          <w:i/>
          <w:color w:val="3366FF"/>
          <w:sz w:val="52"/>
          <w:lang w:val="tr-TR"/>
        </w:rPr>
        <w:t>KARMA</w:t>
      </w:r>
    </w:p>
    <w:p>
      <w:pPr>
        <w:pStyle w:val="Heading4"/>
        <w:jc w:val="right"/>
        <w:rPr>
          <w:rFonts w:ascii="Comic Sans MS" w:hAnsi="Comic Sans MS" w:cs="Comic Sans MS"/>
          <w:i/>
          <w:i/>
          <w:color w:val="3366FF"/>
          <w:sz w:val="52"/>
          <w:lang w:val="tr-TR"/>
        </w:rPr>
      </w:pPr>
      <w:r>
        <w:rPr>
          <w:rFonts w:cs="Comic Sans MS" w:ascii="Comic Sans MS" w:hAnsi="Comic Sans MS"/>
          <w:i/>
          <w:color w:val="3366FF"/>
          <w:sz w:val="52"/>
          <w:lang w:val="tr-TR"/>
        </w:rPr>
        <w:t>ŞİİR /ŞARKILAR</w:t>
      </w:r>
    </w:p>
    <w:p>
      <w:pPr>
        <w:pStyle w:val="Heading4"/>
        <w:jc w:val="right"/>
        <w:rPr>
          <w:rFonts w:ascii="Comic Sans MS" w:hAnsi="Comic Sans MS" w:cs="Comic Sans MS"/>
          <w:i/>
          <w:i/>
          <w:color w:val="3366FF"/>
          <w:sz w:val="48"/>
          <w:lang w:val="tr-TR"/>
        </w:rPr>
      </w:pPr>
      <w:r>
        <w:rPr>
          <w:rFonts w:cs="Comic Sans MS" w:ascii="Comic Sans MS" w:hAnsi="Comic Sans MS"/>
          <w:i/>
          <w:color w:val="3366FF"/>
          <w:sz w:val="48"/>
          <w:lang w:val="tr-TR"/>
        </w:rPr>
      </w:r>
    </w:p>
    <w:p>
      <w:pPr>
        <w:pStyle w:val="Heading4"/>
        <w:jc w:val="right"/>
        <w:rPr>
          <w:rFonts w:ascii="Comic Sans MS" w:hAnsi="Comic Sans MS" w:cs="Comic Sans MS"/>
          <w:i/>
          <w:i/>
          <w:color w:val="3366FF"/>
          <w:sz w:val="48"/>
          <w:lang w:val="tr-TR"/>
        </w:rPr>
      </w:pPr>
      <w:r>
        <w:rPr>
          <w:rFonts w:cs="Comic Sans MS" w:ascii="Comic Sans MS" w:hAnsi="Comic Sans MS"/>
          <w:i/>
          <w:color w:val="3366FF"/>
          <w:sz w:val="48"/>
          <w:lang w:val="tr-TR"/>
        </w:rPr>
        <w:t>DİVERSE</w:t>
      </w:r>
    </w:p>
    <w:p>
      <w:pPr>
        <w:pStyle w:val="Heading4"/>
        <w:jc w:val="right"/>
        <w:rPr>
          <w:rFonts w:ascii="Comic Sans MS" w:hAnsi="Comic Sans MS" w:cs="Comic Sans MS"/>
          <w:i/>
          <w:i/>
          <w:color w:val="3366FF"/>
          <w:sz w:val="48"/>
          <w:lang w:val="tr-TR"/>
        </w:rPr>
      </w:pPr>
      <w:r>
        <w:rPr>
          <w:rFonts w:cs="Comic Sans MS" w:ascii="Comic Sans MS" w:hAnsi="Comic Sans MS"/>
          <w:i/>
          <w:color w:val="3366FF"/>
          <w:sz w:val="48"/>
          <w:lang w:val="tr-TR"/>
        </w:rPr>
        <w:t>GEDİCHTE / LİEDER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3366FF"/>
          <w:sz w:val="48"/>
          <w:lang w:val="tr-TR"/>
        </w:rPr>
      </w:pPr>
      <w:r>
        <w:rPr>
          <w:rFonts w:cs="Comic Sans MS" w:ascii="Comic Sans MS" w:hAnsi="Comic Sans MS"/>
          <w:b/>
          <w:i/>
          <w:color w:val="3366FF"/>
          <w:sz w:val="48"/>
          <w:lang w:val="tr-TR"/>
        </w:rPr>
      </w:r>
    </w:p>
    <w:p>
      <w:pPr>
        <w:pStyle w:val="Heading4"/>
        <w:jc w:val="right"/>
        <w:rPr>
          <w:rFonts w:ascii="Comic Sans MS" w:hAnsi="Comic Sans MS" w:cs="Comic Sans MS"/>
          <w:i/>
          <w:i/>
          <w:color w:val="3366FF"/>
          <w:sz w:val="36"/>
          <w:lang w:val="tr-TR"/>
        </w:rPr>
      </w:pPr>
      <w:r>
        <w:rPr>
          <w:rFonts w:cs="Comic Sans MS" w:ascii="Comic Sans MS" w:hAnsi="Comic Sans MS"/>
          <w:i/>
          <w:color w:val="3366FF"/>
          <w:sz w:val="36"/>
          <w:lang w:val="tr-TR"/>
        </w:rPr>
        <w:t>Türkçe - Almanca - İngilizc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3366FF"/>
          <w:sz w:val="36"/>
          <w:lang w:val="tr-TR"/>
        </w:rPr>
      </w:pPr>
      <w:r>
        <w:rPr>
          <w:rFonts w:cs="Comic Sans MS" w:ascii="Comic Sans MS" w:hAnsi="Comic Sans MS"/>
          <w:b/>
          <w:i/>
          <w:color w:val="3366FF"/>
          <w:sz w:val="36"/>
          <w:lang w:val="tr-TR"/>
        </w:rPr>
        <w:t>Türkisch - Deutsch - Englisch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3366FF"/>
          <w:sz w:val="36"/>
          <w:lang w:val="tr-TR"/>
        </w:rPr>
      </w:pPr>
      <w:r>
        <w:rPr>
          <w:rFonts w:cs="Comic Sans MS" w:ascii="Comic Sans MS" w:hAnsi="Comic Sans MS"/>
          <w:b/>
          <w:i/>
          <w:color w:val="3366FF"/>
          <w:sz w:val="36"/>
          <w:lang w:val="tr-TR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3366FF"/>
          <w:sz w:val="36"/>
          <w:lang w:val="tr-TR"/>
        </w:rPr>
      </w:pPr>
      <w:r>
        <w:rPr>
          <w:rFonts w:cs="Comic Sans MS" w:ascii="Comic Sans MS" w:hAnsi="Comic Sans MS"/>
          <w:b/>
          <w:i/>
          <w:color w:val="3366FF"/>
          <w:sz w:val="36"/>
          <w:lang w:val="tr-TR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3366FF"/>
          <w:sz w:val="36"/>
          <w:lang w:val="tr-TR"/>
        </w:rPr>
      </w:pPr>
      <w:r>
        <w:rPr>
          <w:rFonts w:cs="Comic Sans MS" w:ascii="Comic Sans MS" w:hAnsi="Comic Sans MS"/>
          <w:b/>
          <w:i/>
          <w:color w:val="3366FF"/>
          <w:sz w:val="36"/>
          <w:lang w:val="tr-TR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3366FF"/>
          <w:sz w:val="36"/>
          <w:lang w:val="tr-TR"/>
        </w:rPr>
      </w:pPr>
      <w:r>
        <w:rPr>
          <w:rFonts w:cs="Comic Sans MS" w:ascii="Comic Sans MS" w:hAnsi="Comic Sans MS"/>
          <w:b/>
          <w:i/>
          <w:color w:val="3366FF"/>
          <w:sz w:val="36"/>
          <w:lang w:val="tr-TR"/>
        </w:rPr>
      </w:r>
    </w:p>
    <w:p>
      <w:pPr>
        <w:pStyle w:val="Heading1"/>
        <w:jc w:val="right"/>
        <w:rPr>
          <w:rFonts w:ascii="Arial" w:hAnsi="Arial" w:cs="Arial"/>
          <w:b/>
          <w:b/>
          <w:i/>
          <w:i/>
          <w:color w:val="3366FF"/>
          <w:sz w:val="52"/>
          <w:lang w:val="tr-TR"/>
        </w:rPr>
      </w:pPr>
      <w:r>
        <w:rPr>
          <w:rFonts w:cs="Comic Sans MS" w:ascii="Comic Sans MS" w:hAnsi="Comic Sans MS"/>
          <w:b/>
          <w:i/>
          <w:color w:val="3366FF"/>
          <w:sz w:val="52"/>
          <w:lang w:val="tr-TR"/>
        </w:rPr>
        <w:t>Dr. Hus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3366FF"/>
          <w:sz w:val="36"/>
          <w:lang w:val="tr-TR"/>
        </w:rPr>
      </w:pPr>
      <w:r>
        <w:rPr>
          <w:rFonts w:cs="Arial" w:ascii="Arial" w:hAnsi="Arial"/>
          <w:b/>
          <w:i/>
          <w:color w:val="3366FF"/>
          <w:sz w:val="36"/>
          <w:lang w:val="tr-T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28"/>
          <w:lang w:val="tr-TR"/>
        </w:rPr>
      </w:pPr>
      <w:r>
        <w:rPr>
          <w:rFonts w:cs="Arial" w:ascii="Arial" w:hAnsi="Arial"/>
          <w:i/>
          <w:color w:val="3366FF"/>
          <w:sz w:val="28"/>
          <w:lang w:val="tr-TR"/>
        </w:rPr>
      </w:r>
      <w:r>
        <w:br w:type="page"/>
      </w:r>
    </w:p>
    <w:p>
      <w:pPr>
        <w:pStyle w:val="Normal"/>
        <w:jc w:val="right"/>
        <w:rPr>
          <w:rFonts w:ascii="Comic Sans MS" w:hAnsi="Comic Sans MS" w:cs="Comic Sans MS"/>
          <w:color w:val="3366FF"/>
          <w:sz w:val="32"/>
          <w:lang w:val="tr-TR"/>
        </w:rPr>
      </w:pPr>
      <w:r>
        <w:rPr>
          <w:rFonts w:cs="Comic Sans MS" w:ascii="Comic Sans MS" w:hAnsi="Comic Sans MS"/>
          <w:color w:val="3366FF"/>
          <w:sz w:val="32"/>
          <w:lang w:val="tr-TR"/>
        </w:rPr>
        <w:t>Geliştirilmiş V. Baskı</w:t>
      </w:r>
    </w:p>
    <w:p>
      <w:pPr>
        <w:pStyle w:val="Normal"/>
        <w:jc w:val="right"/>
        <w:rPr>
          <w:rFonts w:ascii="Comic Sans MS" w:hAnsi="Comic Sans MS" w:cs="Comic Sans MS"/>
          <w:color w:val="3366FF"/>
          <w:sz w:val="32"/>
          <w:lang w:val="tr-TR"/>
        </w:rPr>
      </w:pPr>
      <w:r>
        <w:rPr>
          <w:rFonts w:eastAsia="Comic Sans MS" w:cs="Comic Sans MS" w:ascii="Comic Sans MS" w:hAnsi="Comic Sans MS"/>
          <w:color w:val="3366FF"/>
          <w:sz w:val="32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32"/>
          <w:lang w:val="tr-TR"/>
        </w:rPr>
        <w:t>( Korrigierte, erweiterte, V. Auflage )</w:t>
      </w:r>
    </w:p>
    <w:p>
      <w:pPr>
        <w:pStyle w:val="Normal"/>
        <w:jc w:val="right"/>
        <w:rPr>
          <w:rFonts w:ascii="Comic Sans MS" w:hAnsi="Comic Sans MS" w:cs="Comic Sans MS"/>
          <w:color w:val="3366FF"/>
          <w:sz w:val="32"/>
          <w:lang w:val="tr-TR"/>
        </w:rPr>
      </w:pPr>
      <w:r>
        <w:rPr>
          <w:rFonts w:cs="Comic Sans MS" w:ascii="Comic Sans MS" w:hAnsi="Comic Sans MS"/>
          <w:color w:val="3366FF"/>
          <w:sz w:val="32"/>
          <w:lang w:val="tr-TR"/>
        </w:rPr>
      </w:r>
    </w:p>
    <w:p>
      <w:pPr>
        <w:pStyle w:val="Normal"/>
        <w:jc w:val="right"/>
        <w:rPr>
          <w:rFonts w:ascii="Comic Sans MS" w:hAnsi="Comic Sans MS" w:cs="Comic Sans MS"/>
          <w:color w:val="3366FF"/>
          <w:sz w:val="32"/>
          <w:lang w:val="tr-TR"/>
        </w:rPr>
      </w:pPr>
      <w:r>
        <w:rPr>
          <w:rFonts w:cs="Comic Sans MS" w:ascii="Comic Sans MS" w:hAnsi="Comic Sans MS"/>
          <w:color w:val="3366FF"/>
          <w:sz w:val="32"/>
          <w:lang w:val="tr-TR"/>
        </w:rPr>
      </w:r>
    </w:p>
    <w:p>
      <w:pPr>
        <w:pStyle w:val="Normal"/>
        <w:jc w:val="right"/>
        <w:rPr>
          <w:rFonts w:ascii="Comic Sans MS" w:hAnsi="Comic Sans MS" w:cs="Comic Sans MS"/>
          <w:color w:val="3366FF"/>
          <w:sz w:val="32"/>
          <w:lang w:val="tr-TR"/>
        </w:rPr>
      </w:pPr>
      <w:r>
        <w:rPr>
          <w:rFonts w:cs="Comic Sans MS" w:ascii="Comic Sans MS" w:hAnsi="Comic Sans MS"/>
          <w:color w:val="3366FF"/>
          <w:sz w:val="32"/>
          <w:lang w:val="tr-TR"/>
        </w:rPr>
        <w:t>Yazıyor, çiziyor, boyuyor,</w:t>
      </w:r>
    </w:p>
    <w:p>
      <w:pPr>
        <w:pStyle w:val="Normal"/>
        <w:jc w:val="right"/>
        <w:rPr>
          <w:rFonts w:ascii="Comic Sans MS" w:hAnsi="Comic Sans MS" w:cs="Comic Sans MS"/>
          <w:color w:val="3366FF"/>
          <w:sz w:val="32"/>
          <w:lang w:val="tr-TR"/>
        </w:rPr>
      </w:pPr>
      <w:r>
        <w:rPr>
          <w:rFonts w:cs="Comic Sans MS" w:ascii="Comic Sans MS" w:hAnsi="Comic Sans MS"/>
          <w:color w:val="3366FF"/>
          <w:sz w:val="32"/>
          <w:lang w:val="tr-TR"/>
        </w:rPr>
        <w:t>Fotoğraflıyor, besteliyor,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Comic Sans MS" w:ascii="Comic Sans MS" w:hAnsi="Comic Sans MS"/>
          <w:color w:val="3366FF"/>
          <w:sz w:val="32"/>
          <w:lang w:val="tr-TR"/>
        </w:rPr>
        <w:t>Çalıyor, söylüyor; 4-Dilde</w:t>
      </w:r>
    </w:p>
    <w:p>
      <w:pPr>
        <w:pStyle w:val="Heading4"/>
        <w:jc w:val="right"/>
        <w:rPr>
          <w:rFonts w:ascii="Comic Sans MS" w:hAnsi="Comic Sans MS" w:cs="Comic Sans MS"/>
          <w:b w:val="false"/>
          <w:b w:val="false"/>
          <w:color w:val="3366FF"/>
          <w:sz w:val="32"/>
          <w:lang w:val="tr-TR"/>
        </w:rPr>
      </w:pPr>
      <w:r>
        <w:rPr>
          <w:rFonts w:cs="Comic Sans MS" w:ascii="Comic Sans MS" w:hAnsi="Comic Sans MS"/>
          <w:b w:val="false"/>
          <w:color w:val="3366FF"/>
          <w:sz w:val="32"/>
          <w:lang w:val="tr-TR"/>
        </w:rPr>
        <w:t>Şiirsel- Pop - Rock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3366FF"/>
          <w:sz w:val="32"/>
          <w:lang w:val="tr-TR"/>
        </w:rPr>
      </w:pPr>
      <w:r>
        <w:rPr>
          <w:rFonts w:cs="Comic Sans MS" w:ascii="Comic Sans MS" w:hAnsi="Comic Sans MS"/>
          <w:b/>
          <w:color w:val="3366FF"/>
          <w:sz w:val="32"/>
          <w:lang w:val="tr-TR"/>
        </w:rPr>
      </w:r>
    </w:p>
    <w:p>
      <w:pPr>
        <w:pStyle w:val="Normal"/>
        <w:jc w:val="right"/>
        <w:rPr>
          <w:rFonts w:ascii="Comic Sans MS" w:hAnsi="Comic Sans MS" w:cs="Comic Sans MS"/>
          <w:color w:val="3366FF"/>
          <w:sz w:val="32"/>
          <w:lang w:val="tr-TR"/>
        </w:rPr>
      </w:pPr>
      <w:r>
        <w:rPr>
          <w:rFonts w:cs="Comic Sans MS" w:ascii="Comic Sans MS" w:hAnsi="Comic Sans MS"/>
          <w:color w:val="3366FF"/>
          <w:sz w:val="32"/>
          <w:lang w:val="tr-TR"/>
        </w:rPr>
      </w:r>
    </w:p>
    <w:p>
      <w:pPr>
        <w:pStyle w:val="Normal"/>
        <w:jc w:val="right"/>
        <w:rPr>
          <w:rFonts w:ascii="Comic Sans MS" w:hAnsi="Comic Sans MS" w:cs="Comic Sans MS"/>
          <w:color w:val="3366FF"/>
          <w:sz w:val="32"/>
          <w:lang w:val="tr-TR"/>
        </w:rPr>
      </w:pPr>
      <w:r>
        <w:rPr>
          <w:rFonts w:cs="Comic Sans MS" w:ascii="Comic Sans MS" w:hAnsi="Comic Sans MS"/>
          <w:color w:val="3366FF"/>
          <w:sz w:val="32"/>
          <w:lang w:val="tr-TR"/>
        </w:rPr>
        <w:t>Auch ihre OHREN, Augen, ...</w:t>
      </w:r>
    </w:p>
    <w:p>
      <w:pPr>
        <w:pStyle w:val="Normal"/>
        <w:jc w:val="right"/>
        <w:rPr>
          <w:rFonts w:ascii="Comic Sans MS" w:hAnsi="Comic Sans MS" w:cs="Comic Sans MS"/>
          <w:color w:val="3366FF"/>
          <w:sz w:val="32"/>
          <w:lang w:val="tr-TR"/>
        </w:rPr>
      </w:pPr>
      <w:r>
        <w:rPr>
          <w:rFonts w:cs="Comic Sans MS" w:ascii="Comic Sans MS" w:hAnsi="Comic Sans MS"/>
          <w:color w:val="3366FF"/>
          <w:sz w:val="32"/>
          <w:lang w:val="tr-TR"/>
        </w:rPr>
        <w:t>brauchen ABWECHSLUNG !!!</w:t>
      </w:r>
    </w:p>
    <w:p>
      <w:pPr>
        <w:pStyle w:val="Normal"/>
        <w:jc w:val="right"/>
        <w:rPr>
          <w:rFonts w:ascii="Comic Sans MS" w:hAnsi="Comic Sans MS" w:cs="Comic Sans MS"/>
          <w:color w:val="3366FF"/>
          <w:sz w:val="32"/>
          <w:lang w:val="tr-TR"/>
        </w:rPr>
      </w:pPr>
      <w:r>
        <w:rPr>
          <w:rFonts w:cs="Comic Sans MS" w:ascii="Comic Sans MS" w:hAnsi="Comic Sans MS"/>
          <w:color w:val="3366FF"/>
          <w:sz w:val="32"/>
          <w:lang w:val="tr-TR"/>
        </w:rPr>
        <w:t>T ü r k i s c h e r Freier - KÜNSTLER;</w:t>
      </w:r>
    </w:p>
    <w:p>
      <w:pPr>
        <w:pStyle w:val="Normal"/>
        <w:jc w:val="right"/>
        <w:rPr>
          <w:rFonts w:ascii="Comic Sans MS" w:hAnsi="Comic Sans MS" w:cs="Comic Sans MS"/>
          <w:color w:val="3366FF"/>
          <w:sz w:val="32"/>
          <w:lang w:val="tr-TR"/>
        </w:rPr>
      </w:pPr>
      <w:r>
        <w:rPr>
          <w:rFonts w:cs="Comic Sans MS" w:ascii="Comic Sans MS" w:hAnsi="Comic Sans MS"/>
          <w:color w:val="3366FF"/>
          <w:sz w:val="32"/>
          <w:lang w:val="tr-TR"/>
        </w:rPr>
        <w:t>ZEİCHHNET, MALT, SCHREİBT,</w:t>
      </w:r>
    </w:p>
    <w:p>
      <w:pPr>
        <w:pStyle w:val="Normal"/>
        <w:jc w:val="right"/>
        <w:rPr>
          <w:rFonts w:ascii="Comic Sans MS" w:hAnsi="Comic Sans MS" w:cs="Comic Sans MS"/>
          <w:color w:val="3366FF"/>
          <w:sz w:val="32"/>
          <w:lang w:val="tr-TR"/>
        </w:rPr>
      </w:pPr>
      <w:r>
        <w:rPr>
          <w:rFonts w:cs="Comic Sans MS" w:ascii="Comic Sans MS" w:hAnsi="Comic Sans MS"/>
          <w:color w:val="3366FF"/>
          <w:sz w:val="32"/>
          <w:lang w:val="tr-TR"/>
        </w:rPr>
        <w:t>FOTOGRAPHİERT, LİEST, SPİELT, SİNGT,</w:t>
      </w:r>
    </w:p>
    <w:p>
      <w:pPr>
        <w:pStyle w:val="Normal"/>
        <w:jc w:val="right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32"/>
          <w:lang w:val="tr-TR"/>
        </w:rPr>
        <w:t>TROMMELT, KOMPONİERT,</w:t>
      </w:r>
    </w:p>
    <w:p>
      <w:pPr>
        <w:pStyle w:val="Normal"/>
        <w:jc w:val="right"/>
        <w:rPr>
          <w:rFonts w:ascii="Comic Sans MS" w:hAnsi="Comic Sans MS" w:cs="Comic Sans MS"/>
          <w:color w:val="3366FF"/>
          <w:sz w:val="32"/>
          <w:lang w:val="tr-TR"/>
        </w:rPr>
      </w:pPr>
      <w:r>
        <w:rPr>
          <w:rFonts w:cs="Comic Sans MS" w:ascii="Comic Sans MS" w:hAnsi="Comic Sans MS"/>
          <w:color w:val="3366FF"/>
          <w:sz w:val="32"/>
          <w:lang w:val="tr-TR"/>
        </w:rPr>
        <w:t>PRODUZİERT  MUZIK.</w:t>
      </w:r>
    </w:p>
    <w:p>
      <w:pPr>
        <w:pStyle w:val="Normal"/>
        <w:jc w:val="right"/>
        <w:rPr>
          <w:rFonts w:ascii="Comic Sans MS" w:hAnsi="Comic Sans MS" w:cs="Comic Sans MS"/>
          <w:color w:val="3366FF"/>
          <w:sz w:val="32"/>
          <w:lang w:val="tr-TR"/>
        </w:rPr>
      </w:pPr>
      <w:r>
        <w:rPr>
          <w:rFonts w:cs="Comic Sans MS" w:ascii="Comic Sans MS" w:hAnsi="Comic Sans MS"/>
          <w:color w:val="3366FF"/>
          <w:sz w:val="32"/>
          <w:lang w:val="tr-TR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3366FF"/>
          <w:sz w:val="32"/>
          <w:lang w:val="tr-TR"/>
        </w:rPr>
        <w:t>Nach eingenen ideen,</w:t>
      </w:r>
    </w:p>
    <w:p>
      <w:pPr>
        <w:pStyle w:val="Normal"/>
        <w:jc w:val="right"/>
        <w:rPr>
          <w:rFonts w:ascii="Comic Sans MS" w:hAnsi="Comic Sans MS" w:cs="Comic Sans MS"/>
          <w:color w:val="3366FF"/>
          <w:sz w:val="32"/>
          <w:lang w:val="tr-TR"/>
        </w:rPr>
      </w:pPr>
      <w:r>
        <w:rPr>
          <w:rFonts w:cs="Comic Sans MS" w:ascii="Comic Sans MS" w:hAnsi="Comic Sans MS"/>
          <w:color w:val="3366FF"/>
          <w:sz w:val="32"/>
          <w:lang w:val="tr-TR"/>
        </w:rPr>
        <w:t>in orientalischer Weiser,</w:t>
      </w:r>
    </w:p>
    <w:p>
      <w:pPr>
        <w:pStyle w:val="Normal"/>
        <w:jc w:val="right"/>
        <w:rPr>
          <w:rFonts w:ascii="Comic Sans MS" w:hAnsi="Comic Sans MS" w:cs="Comic Sans MS"/>
          <w:color w:val="3366FF"/>
          <w:sz w:val="32"/>
          <w:lang w:val="tr-TR"/>
        </w:rPr>
      </w:pPr>
      <w:r>
        <w:rPr>
          <w:rFonts w:cs="Comic Sans MS" w:ascii="Comic Sans MS" w:hAnsi="Comic Sans MS"/>
          <w:color w:val="3366FF"/>
          <w:sz w:val="32"/>
          <w:lang w:val="tr-TR"/>
        </w:rPr>
        <w:t>mit anatolischer Kehle,</w:t>
      </w:r>
    </w:p>
    <w:p>
      <w:pPr>
        <w:pStyle w:val="Normal"/>
        <w:jc w:val="right"/>
        <w:rPr>
          <w:rFonts w:ascii="Comic Sans MS" w:hAnsi="Comic Sans MS" w:cs="Comic Sans MS"/>
          <w:color w:val="3366FF"/>
          <w:sz w:val="32"/>
          <w:lang w:val="tr-TR"/>
        </w:rPr>
      </w:pPr>
      <w:r>
        <w:rPr>
          <w:rFonts w:cs="Comic Sans MS" w:ascii="Comic Sans MS" w:hAnsi="Comic Sans MS"/>
          <w:color w:val="3366FF"/>
          <w:sz w:val="32"/>
          <w:lang w:val="tr-TR"/>
        </w:rPr>
        <w:t>Unter westlichen İstrumenten,</w:t>
      </w:r>
    </w:p>
    <w:p>
      <w:pPr>
        <w:pStyle w:val="Normal"/>
        <w:jc w:val="right"/>
        <w:rPr>
          <w:rFonts w:ascii="Comic Sans MS" w:hAnsi="Comic Sans MS" w:cs="Comic Sans MS"/>
          <w:color w:val="3366FF"/>
          <w:sz w:val="32"/>
          <w:lang w:val="tr-TR"/>
        </w:rPr>
      </w:pPr>
      <w:r>
        <w:rPr>
          <w:rFonts w:cs="Comic Sans MS" w:ascii="Comic Sans MS" w:hAnsi="Comic Sans MS"/>
          <w:color w:val="3366FF"/>
          <w:sz w:val="32"/>
          <w:lang w:val="tr-TR"/>
        </w:rPr>
        <w:t>in vier Sprachen,</w:t>
      </w:r>
    </w:p>
    <w:p>
      <w:pPr>
        <w:pStyle w:val="Normal"/>
        <w:jc w:val="right"/>
        <w:rPr>
          <w:rFonts w:ascii="Comic Sans MS" w:hAnsi="Comic Sans MS" w:cs="Comic Sans MS"/>
          <w:color w:val="3366FF"/>
          <w:sz w:val="32"/>
          <w:lang w:val="tr-TR"/>
        </w:rPr>
      </w:pPr>
      <w:r>
        <w:rPr>
          <w:rFonts w:cs="Comic Sans MS" w:ascii="Comic Sans MS" w:hAnsi="Comic Sans MS"/>
          <w:color w:val="3366FF"/>
          <w:sz w:val="32"/>
          <w:lang w:val="tr-TR"/>
        </w:rPr>
        <w:t>von LİEBES - bis PROTESTLİEDER.</w:t>
      </w:r>
    </w:p>
    <w:p>
      <w:pPr>
        <w:pStyle w:val="Normal"/>
        <w:jc w:val="right"/>
        <w:rPr>
          <w:rFonts w:ascii="Comic Sans MS" w:hAnsi="Comic Sans MS" w:cs="Comic Sans MS"/>
          <w:color w:val="3366FF"/>
          <w:sz w:val="32"/>
          <w:lang w:val="tr-TR"/>
        </w:rPr>
      </w:pPr>
      <w:r>
        <w:rPr>
          <w:rFonts w:cs="Comic Sans MS" w:ascii="Comic Sans MS" w:hAnsi="Comic Sans MS"/>
          <w:color w:val="3366FF"/>
          <w:sz w:val="32"/>
          <w:lang w:val="tr-TR"/>
        </w:rPr>
      </w:r>
    </w:p>
    <w:p>
      <w:pPr>
        <w:pStyle w:val="Normal"/>
        <w:jc w:val="right"/>
        <w:rPr>
          <w:rFonts w:ascii="Comic Sans MS" w:hAnsi="Comic Sans MS" w:cs="Comic Sans MS"/>
          <w:color w:val="3366FF"/>
          <w:sz w:val="32"/>
          <w:lang w:val="tr-TR"/>
        </w:rPr>
      </w:pPr>
      <w:r>
        <w:rPr>
          <w:rFonts w:cs="Comic Sans MS" w:ascii="Comic Sans MS" w:hAnsi="Comic Sans MS"/>
          <w:color w:val="3366FF"/>
          <w:sz w:val="32"/>
          <w:lang w:val="tr-TR"/>
        </w:rPr>
        <w:t>Eserin tüm hakları yazara aittir.</w:t>
      </w:r>
    </w:p>
    <w:p>
      <w:pPr>
        <w:pStyle w:val="Normal"/>
        <w:jc w:val="right"/>
        <w:rPr>
          <w:rFonts w:ascii="Comic Sans MS" w:hAnsi="Comic Sans MS" w:cs="Comic Sans MS"/>
          <w:color w:val="3366FF"/>
          <w:sz w:val="32"/>
          <w:lang w:val="tr-TR"/>
        </w:rPr>
      </w:pPr>
      <w:r>
        <w:rPr>
          <w:rFonts w:cs="Comic Sans MS" w:ascii="Comic Sans MS" w:hAnsi="Comic Sans MS"/>
          <w:color w:val="3366FF"/>
          <w:sz w:val="32"/>
          <w:lang w:val="tr-TR"/>
        </w:rPr>
        <w:t>Der Autor behalt sich alle Rechte vor.</w:t>
      </w:r>
    </w:p>
    <w:p>
      <w:pPr>
        <w:pStyle w:val="Normal"/>
        <w:jc w:val="right"/>
        <w:rPr>
          <w:rFonts w:ascii="Comic Sans MS" w:hAnsi="Comic Sans MS" w:cs="Comic Sans MS"/>
          <w:color w:val="3366FF"/>
          <w:sz w:val="32"/>
          <w:lang w:val="tr-TR"/>
        </w:rPr>
      </w:pPr>
      <w:r>
        <w:rPr>
          <w:rFonts w:cs="Comic Sans MS" w:ascii="Comic Sans MS" w:hAnsi="Comic Sans MS"/>
          <w:color w:val="3366FF"/>
          <w:sz w:val="32"/>
          <w:lang w:val="tr-TR"/>
        </w:rPr>
      </w:r>
    </w:p>
    <w:p>
      <w:pPr>
        <w:pStyle w:val="Normal"/>
        <w:jc w:val="right"/>
        <w:rPr>
          <w:rFonts w:ascii="Comic Sans MS" w:hAnsi="Comic Sans MS" w:cs="Comic Sans MS"/>
          <w:color w:val="3366FF"/>
          <w:sz w:val="32"/>
          <w:lang w:val="tr-TR"/>
        </w:rPr>
      </w:pPr>
      <w:r>
        <w:rPr>
          <w:rFonts w:cs="Comic Sans MS" w:ascii="Comic Sans MS" w:hAnsi="Comic Sans MS"/>
          <w:color w:val="3366FF"/>
          <w:sz w:val="32"/>
          <w:lang w:val="tr-TR"/>
        </w:rPr>
        <w:t>Dr. Huso</w:t>
      </w:r>
    </w:p>
    <w:p>
      <w:pPr>
        <w:pStyle w:val="Normal"/>
        <w:jc w:val="right"/>
        <w:rPr>
          <w:rFonts w:ascii="Comic Sans MS" w:hAnsi="Comic Sans MS" w:cs="Comic Sans MS"/>
          <w:color w:val="3366FF"/>
          <w:sz w:val="32"/>
          <w:lang w:val="tr-TR"/>
        </w:rPr>
      </w:pPr>
      <w:r>
        <w:rPr>
          <w:rFonts w:cs="Comic Sans MS" w:ascii="Comic Sans MS" w:hAnsi="Comic Sans MS"/>
          <w:color w:val="3366FF"/>
          <w:sz w:val="32"/>
          <w:lang w:val="tr-TR"/>
        </w:rPr>
      </w:r>
    </w:p>
    <w:p>
      <w:pPr>
        <w:pStyle w:val="Normal"/>
        <w:jc w:val="right"/>
        <w:rPr>
          <w:rFonts w:ascii="Comic Sans MS" w:hAnsi="Comic Sans MS" w:cs="Comic Sans MS"/>
          <w:color w:val="3366FF"/>
          <w:sz w:val="32"/>
          <w:lang w:val="tr-TR"/>
        </w:rPr>
      </w:pPr>
      <w:r>
        <w:rPr>
          <w:rFonts w:cs="Comic Sans MS" w:ascii="Comic Sans MS" w:hAnsi="Comic Sans MS"/>
          <w:color w:val="3366FF"/>
          <w:sz w:val="32"/>
          <w:lang w:val="tr-TR"/>
        </w:rPr>
        <w:t>Cunda-Ayvalık/Türkiye, 1999</w:t>
      </w:r>
    </w:p>
    <w:p>
      <w:pPr>
        <w:pStyle w:val="Heading2"/>
        <w:jc w:val="left"/>
        <w:rPr>
          <w:rFonts w:ascii="Comic Sans MS" w:hAnsi="Comic Sans MS" w:cs="Comic Sans MS"/>
          <w:color w:val="3366FF"/>
          <w:sz w:val="28"/>
          <w:lang w:val="tr-TR"/>
        </w:rPr>
      </w:pPr>
      <w:r>
        <w:rPr>
          <w:rFonts w:cs="Comic Sans MS" w:ascii="Comic Sans MS" w:hAnsi="Comic Sans MS"/>
          <w:color w:val="3366FF"/>
          <w:sz w:val="28"/>
          <w:lang w:val="tr-TR"/>
        </w:rPr>
        <w:t>Önsöz</w:t>
      </w:r>
    </w:p>
    <w:p>
      <w:pPr>
        <w:pStyle w:val="Normal"/>
        <w:rPr>
          <w:rFonts w:ascii="Comic Sans MS" w:hAnsi="Comic Sans MS" w:cs="Comic Sans MS"/>
          <w:color w:val="3366FF"/>
          <w:sz w:val="28"/>
          <w:lang w:val="tr-TR"/>
        </w:rPr>
      </w:pPr>
      <w:r>
        <w:rPr>
          <w:rFonts w:cs="Comic Sans MS" w:ascii="Comic Sans MS" w:hAnsi="Comic Sans MS"/>
          <w:color w:val="3366FF"/>
          <w:sz w:val="28"/>
          <w:lang w:val="tr-TR"/>
        </w:rPr>
      </w:r>
    </w:p>
    <w:p>
      <w:pPr>
        <w:pStyle w:val="Normal"/>
        <w:rPr>
          <w:rFonts w:ascii="Comic Sans MS" w:hAnsi="Comic Sans MS" w:cs="Comic Sans MS"/>
          <w:color w:val="3366FF"/>
          <w:sz w:val="28"/>
          <w:lang w:val="tr-TR"/>
        </w:rPr>
      </w:pPr>
      <w:r>
        <w:rPr>
          <w:rFonts w:cs="Comic Sans MS" w:ascii="Comic Sans MS" w:hAnsi="Comic Sans MS"/>
          <w:color w:val="3366FF"/>
          <w:sz w:val="28"/>
          <w:lang w:val="tr-TR"/>
        </w:rPr>
        <w:t>Şiir / Şarkı kitabında yer alan eserler,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color w:val="3366FF"/>
          <w:sz w:val="28"/>
          <w:lang w:val="tr-TR"/>
        </w:rPr>
      </w:pPr>
      <w:r>
        <w:rPr>
          <w:rFonts w:cs="Comic Sans MS" w:ascii="Comic Sans MS" w:hAnsi="Comic Sans MS"/>
          <w:color w:val="3366FF"/>
          <w:sz w:val="28"/>
          <w:lang w:val="tr-TR"/>
        </w:rPr>
        <w:t>Almanya da yüksek öğrenim sırasında</w:t>
      </w:r>
    </w:p>
    <w:p>
      <w:pPr>
        <w:pStyle w:val="Normal"/>
        <w:rPr>
          <w:rFonts w:ascii="Comic Sans MS" w:hAnsi="Comic Sans MS" w:cs="Comic Sans MS"/>
          <w:color w:val="3366FF"/>
          <w:sz w:val="28"/>
          <w:lang w:val="tr-TR"/>
        </w:rPr>
      </w:pPr>
      <w:r>
        <w:rPr>
          <w:rFonts w:cs="Comic Sans MS" w:ascii="Comic Sans MS" w:hAnsi="Comic Sans MS"/>
          <w:color w:val="3366FF"/>
          <w:sz w:val="28"/>
          <w:lang w:val="tr-TR"/>
        </w:rPr>
        <w:t>tuttuğum hatıra defterinden</w:t>
      </w:r>
    </w:p>
    <w:p>
      <w:pPr>
        <w:pStyle w:val="Normal"/>
        <w:rPr/>
      </w:pPr>
      <w:r>
        <w:rPr>
          <w:rFonts w:cs="Comic Sans MS" w:ascii="Comic Sans MS" w:hAnsi="Comic Sans MS"/>
          <w:color w:val="3366FF"/>
          <w:sz w:val="28"/>
          <w:lang w:val="tr-TR"/>
        </w:rPr>
        <w:t>‘</w:t>
      </w:r>
      <w:r>
        <w:rPr>
          <w:rFonts w:cs="Comic Sans MS" w:ascii="Comic Sans MS" w:hAnsi="Comic Sans MS"/>
          <w:b/>
          <w:color w:val="3366FF"/>
          <w:sz w:val="28"/>
          <w:lang w:val="tr-TR"/>
        </w:rPr>
        <w:t xml:space="preserve">TAGESPOESİEN‘ </w:t>
      </w:r>
      <w:r>
        <w:rPr>
          <w:rFonts w:cs="Comic Sans MS" w:ascii="Comic Sans MS" w:hAnsi="Comic Sans MS"/>
          <w:color w:val="3366FF"/>
          <w:sz w:val="28"/>
          <w:lang w:val="tr-TR"/>
        </w:rPr>
        <w:t>seçilmişlerdir.</w:t>
      </w:r>
    </w:p>
    <w:p>
      <w:pPr>
        <w:pStyle w:val="Normal"/>
        <w:rPr>
          <w:rFonts w:ascii="Comic Sans MS" w:hAnsi="Comic Sans MS" w:cs="Comic Sans MS"/>
          <w:color w:val="3366FF"/>
          <w:sz w:val="28"/>
          <w:lang w:val="tr-TR"/>
        </w:rPr>
      </w:pPr>
      <w:r>
        <w:rPr>
          <w:rFonts w:cs="Comic Sans MS" w:ascii="Comic Sans MS" w:hAnsi="Comic Sans MS"/>
          <w:color w:val="3366FF"/>
          <w:sz w:val="28"/>
          <w:lang w:val="tr-TR"/>
        </w:rPr>
        <w:t>Kitabım okuyucular tarafından beğenileceğini</w:t>
      </w:r>
    </w:p>
    <w:p>
      <w:pPr>
        <w:pStyle w:val="Normal"/>
        <w:rPr>
          <w:rFonts w:ascii="Comic Sans MS" w:hAnsi="Comic Sans MS" w:cs="Comic Sans MS"/>
          <w:color w:val="3366FF"/>
          <w:sz w:val="28"/>
          <w:lang w:val="tr-TR"/>
        </w:rPr>
      </w:pPr>
      <w:r>
        <w:rPr>
          <w:rFonts w:cs="Comic Sans MS" w:ascii="Comic Sans MS" w:hAnsi="Comic Sans MS"/>
          <w:color w:val="3366FF"/>
          <w:sz w:val="28"/>
          <w:lang w:val="tr-TR"/>
        </w:rPr>
        <w:t>ümit ediyor, kaçılmaz hatalar için hoşgörü</w:t>
      </w:r>
    </w:p>
    <w:p>
      <w:pPr>
        <w:pStyle w:val="Normal"/>
        <w:rPr>
          <w:rFonts w:ascii="Comic Sans MS" w:hAnsi="Comic Sans MS" w:cs="Comic Sans MS"/>
          <w:color w:val="3366FF"/>
          <w:sz w:val="28"/>
          <w:lang w:val="tr-TR"/>
        </w:rPr>
      </w:pPr>
      <w:r>
        <w:rPr>
          <w:rFonts w:cs="Comic Sans MS" w:ascii="Comic Sans MS" w:hAnsi="Comic Sans MS"/>
          <w:color w:val="3366FF"/>
          <w:sz w:val="28"/>
          <w:lang w:val="tr-TR"/>
        </w:rPr>
        <w:t>diliyorum.</w:t>
      </w:r>
    </w:p>
    <w:p>
      <w:pPr>
        <w:pStyle w:val="Normal"/>
        <w:jc w:val="right"/>
        <w:rPr>
          <w:rFonts w:ascii="Arial" w:hAnsi="Arial" w:cs="Arial"/>
          <w:color w:val="3366FF"/>
          <w:sz w:val="28"/>
          <w:lang w:val="tr-TR"/>
        </w:rPr>
      </w:pPr>
      <w:r>
        <w:rPr>
          <w:rFonts w:cs="Arial" w:ascii="Arial" w:hAnsi="Arial"/>
          <w:color w:val="3366FF"/>
          <w:sz w:val="28"/>
          <w:lang w:val="tr-TR"/>
        </w:rPr>
      </w:r>
    </w:p>
    <w:p>
      <w:pPr>
        <w:pStyle w:val="Normal"/>
        <w:jc w:val="right"/>
        <w:rPr>
          <w:rFonts w:ascii="Arial" w:hAnsi="Arial" w:cs="Arial"/>
          <w:color w:val="3366FF"/>
          <w:sz w:val="28"/>
          <w:lang w:val="tr-TR"/>
        </w:rPr>
      </w:pPr>
      <w:r>
        <w:rPr>
          <w:rFonts w:cs="Arial" w:ascii="Arial" w:hAnsi="Arial"/>
          <w:color w:val="3366FF"/>
          <w:sz w:val="28"/>
          <w:lang w:val="tr-TR"/>
        </w:rPr>
      </w:r>
    </w:p>
    <w:p>
      <w:pPr>
        <w:pStyle w:val="Normal"/>
        <w:jc w:val="right"/>
        <w:rPr>
          <w:rFonts w:ascii="Comic Sans MS" w:hAnsi="Comic Sans MS" w:cs="Comic Sans MS"/>
          <w:color w:val="3366FF"/>
          <w:sz w:val="28"/>
          <w:lang w:val="tr-TR"/>
        </w:rPr>
      </w:pPr>
      <w:r>
        <w:rPr>
          <w:rFonts w:cs="Comic Sans MS" w:ascii="Comic Sans MS" w:hAnsi="Comic Sans MS"/>
          <w:color w:val="3366FF"/>
          <w:sz w:val="28"/>
          <w:lang w:val="tr-TR"/>
        </w:rPr>
      </w:r>
    </w:p>
    <w:p>
      <w:pPr>
        <w:pStyle w:val="Heading4"/>
        <w:jc w:val="right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Vorwort</w:t>
      </w:r>
    </w:p>
    <w:p>
      <w:pPr>
        <w:pStyle w:val="Normal"/>
        <w:jc w:val="right"/>
        <w:rPr>
          <w:rFonts w:ascii="Comic Sans MS" w:hAnsi="Comic Sans MS" w:cs="Comic Sans MS"/>
          <w:color w:val="3366FF"/>
          <w:sz w:val="28"/>
          <w:lang w:val="tr-TR"/>
        </w:rPr>
      </w:pPr>
      <w:r>
        <w:rPr>
          <w:rFonts w:cs="Comic Sans MS" w:ascii="Comic Sans MS" w:hAnsi="Comic Sans MS"/>
          <w:color w:val="3366FF"/>
          <w:sz w:val="28"/>
          <w:lang w:val="tr-TR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3366FF"/>
          <w:sz w:val="28"/>
          <w:lang w:val="tr-TR"/>
        </w:rPr>
        <w:t>Dieser Gedichte / Lieder - Band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omic Sans MS" w:hAnsi="Comic Sans MS" w:cs="Comic Sans MS"/>
          <w:color w:val="3366FF"/>
          <w:sz w:val="28"/>
          <w:lang w:val="tr-TR"/>
        </w:rPr>
      </w:pPr>
      <w:r>
        <w:rPr>
          <w:rFonts w:cs="Comic Sans MS" w:ascii="Comic Sans MS" w:hAnsi="Comic Sans MS"/>
          <w:color w:val="3366FF"/>
          <w:sz w:val="28"/>
          <w:lang w:val="tr-TR"/>
        </w:rPr>
        <w:t>ist aus meinem Tagesbuch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3366FF"/>
          <w:sz w:val="28"/>
          <w:lang w:val="tr-TR"/>
        </w:rPr>
        <w:t>‘</w:t>
      </w:r>
      <w:r>
        <w:rPr>
          <w:rFonts w:cs="Comic Sans MS" w:ascii="Comic Sans MS" w:hAnsi="Comic Sans MS"/>
          <w:b/>
          <w:color w:val="3366FF"/>
          <w:sz w:val="28"/>
          <w:lang w:val="tr-TR"/>
        </w:rPr>
        <w:t xml:space="preserve">TAGESPOESİEN </w:t>
      </w:r>
      <w:r>
        <w:rPr>
          <w:rFonts w:cs="Comic Sans MS" w:ascii="Comic Sans MS" w:hAnsi="Comic Sans MS"/>
          <w:color w:val="3366FF"/>
          <w:sz w:val="28"/>
          <w:lang w:val="tr-TR"/>
        </w:rPr>
        <w:t>‘ ausgewahlt</w:t>
      </w:r>
    </w:p>
    <w:p>
      <w:pPr>
        <w:pStyle w:val="Normal"/>
        <w:jc w:val="right"/>
        <w:rPr>
          <w:rFonts w:ascii="Comic Sans MS" w:hAnsi="Comic Sans MS" w:cs="Comic Sans MS"/>
          <w:color w:val="3366FF"/>
          <w:sz w:val="28"/>
          <w:lang w:val="tr-TR"/>
        </w:rPr>
      </w:pPr>
      <w:r>
        <w:rPr>
          <w:rFonts w:cs="Comic Sans MS" w:ascii="Comic Sans MS" w:hAnsi="Comic Sans MS"/>
          <w:color w:val="3366FF"/>
          <w:sz w:val="28"/>
          <w:lang w:val="tr-TR"/>
        </w:rPr>
        <w:t>und beinhaltet aktuelle Themen.</w:t>
      </w:r>
    </w:p>
    <w:p>
      <w:pPr>
        <w:pStyle w:val="Normal"/>
        <w:jc w:val="right"/>
        <w:rPr>
          <w:rFonts w:ascii="Comic Sans MS" w:hAnsi="Comic Sans MS" w:cs="Comic Sans MS"/>
          <w:color w:val="3366FF"/>
          <w:sz w:val="28"/>
          <w:lang w:val="tr-TR"/>
        </w:rPr>
      </w:pPr>
      <w:r>
        <w:rPr>
          <w:rFonts w:cs="Comic Sans MS" w:ascii="Comic Sans MS" w:hAnsi="Comic Sans MS"/>
          <w:color w:val="3366FF"/>
          <w:sz w:val="28"/>
          <w:lang w:val="tr-TR"/>
        </w:rPr>
        <w:t>İch wünsche mit diesem Band</w:t>
      </w:r>
    </w:p>
    <w:p>
      <w:pPr>
        <w:pStyle w:val="Normal"/>
        <w:jc w:val="right"/>
        <w:rPr>
          <w:rFonts w:ascii="Comic Sans MS" w:hAnsi="Comic Sans MS" w:cs="Comic Sans MS"/>
          <w:color w:val="3366FF"/>
          <w:sz w:val="28"/>
          <w:lang w:val="tr-TR"/>
        </w:rPr>
      </w:pPr>
      <w:r>
        <w:rPr>
          <w:rFonts w:cs="Comic Sans MS" w:ascii="Comic Sans MS" w:hAnsi="Comic Sans MS"/>
          <w:color w:val="3366FF"/>
          <w:sz w:val="28"/>
          <w:lang w:val="tr-TR"/>
        </w:rPr>
        <w:t>den Lesern etwas Freude</w:t>
      </w:r>
    </w:p>
    <w:p>
      <w:pPr>
        <w:pStyle w:val="Normal"/>
        <w:jc w:val="right"/>
        <w:rPr>
          <w:rFonts w:ascii="Comic Sans MS" w:hAnsi="Comic Sans MS" w:cs="Comic Sans MS"/>
          <w:color w:val="3366FF"/>
          <w:sz w:val="28"/>
          <w:lang w:val="tr-TR"/>
        </w:rPr>
      </w:pPr>
      <w:r>
        <w:rPr>
          <w:rFonts w:cs="Comic Sans MS" w:ascii="Comic Sans MS" w:hAnsi="Comic Sans MS"/>
          <w:color w:val="3366FF"/>
          <w:sz w:val="28"/>
          <w:lang w:val="tr-TR"/>
        </w:rPr>
        <w:t>vorzubereiten.</w:t>
      </w:r>
    </w:p>
    <w:p>
      <w:pPr>
        <w:pStyle w:val="Normal"/>
        <w:jc w:val="right"/>
        <w:rPr>
          <w:rFonts w:ascii="Comic Sans MS" w:hAnsi="Comic Sans MS" w:cs="Comic Sans MS"/>
          <w:color w:val="3366FF"/>
          <w:sz w:val="28"/>
          <w:lang w:val="tr-TR"/>
        </w:rPr>
      </w:pPr>
      <w:r>
        <w:rPr>
          <w:rFonts w:cs="Comic Sans MS" w:ascii="Comic Sans MS" w:hAnsi="Comic Sans MS"/>
          <w:color w:val="3366FF"/>
          <w:sz w:val="28"/>
          <w:lang w:val="tr-TR"/>
        </w:rPr>
      </w:r>
    </w:p>
    <w:p>
      <w:pPr>
        <w:pStyle w:val="Normal"/>
        <w:jc w:val="right"/>
        <w:rPr>
          <w:rFonts w:ascii="Comic Sans MS" w:hAnsi="Comic Sans MS" w:cs="Comic Sans MS"/>
          <w:color w:val="3366FF"/>
          <w:sz w:val="28"/>
          <w:lang w:val="tr-TR"/>
        </w:rPr>
      </w:pPr>
      <w:r>
        <w:rPr>
          <w:rFonts w:cs="Comic Sans MS" w:ascii="Comic Sans MS" w:hAnsi="Comic Sans MS"/>
          <w:color w:val="3366FF"/>
          <w:sz w:val="28"/>
          <w:lang w:val="tr-TR"/>
        </w:rPr>
        <w:t>İch bitte um Verstandnis des</w:t>
      </w:r>
    </w:p>
    <w:p>
      <w:pPr>
        <w:pStyle w:val="Normal"/>
        <w:jc w:val="right"/>
        <w:rPr>
          <w:rFonts w:ascii="Comic Sans MS" w:hAnsi="Comic Sans MS" w:cs="Comic Sans MS"/>
          <w:color w:val="3366FF"/>
          <w:sz w:val="28"/>
          <w:lang w:val="tr-TR"/>
        </w:rPr>
      </w:pPr>
      <w:r>
        <w:rPr>
          <w:rFonts w:cs="Comic Sans MS" w:ascii="Comic Sans MS" w:hAnsi="Comic Sans MS"/>
          <w:color w:val="3366FF"/>
          <w:sz w:val="28"/>
          <w:lang w:val="tr-TR"/>
        </w:rPr>
        <w:t>Lesers dieses Bandes wegen Fehlern.</w:t>
      </w:r>
    </w:p>
    <w:p>
      <w:pPr>
        <w:pStyle w:val="Heading3"/>
        <w:jc w:val="right"/>
        <w:rPr>
          <w:rFonts w:ascii="Comic Sans MS" w:hAnsi="Comic Sans MS" w:cs="Comic Sans MS"/>
          <w:color w:val="3366FF"/>
          <w:sz w:val="28"/>
          <w:lang w:val="tr-TR"/>
        </w:rPr>
      </w:pPr>
      <w:r>
        <w:rPr>
          <w:rFonts w:cs="Comic Sans MS" w:ascii="Comic Sans MS" w:hAnsi="Comic Sans MS"/>
          <w:color w:val="3366FF"/>
          <w:sz w:val="28"/>
          <w:lang w:val="tr-TR"/>
        </w:rPr>
      </w:r>
    </w:p>
    <w:p>
      <w:pPr>
        <w:pStyle w:val="Normal"/>
        <w:jc w:val="right"/>
        <w:rPr>
          <w:rFonts w:ascii="Comic Sans MS" w:hAnsi="Comic Sans MS" w:cs="Comic Sans MS"/>
          <w:color w:val="3366FF"/>
          <w:sz w:val="28"/>
          <w:lang w:val="tr-TR"/>
        </w:rPr>
      </w:pPr>
      <w:r>
        <w:rPr>
          <w:rFonts w:cs="Comic Sans MS" w:ascii="Comic Sans MS" w:hAnsi="Comic Sans MS"/>
          <w:color w:val="3366FF"/>
          <w:sz w:val="28"/>
          <w:lang w:val="tr-TR"/>
        </w:rPr>
      </w:r>
    </w:p>
    <w:p>
      <w:pPr>
        <w:pStyle w:val="Heading1"/>
        <w:jc w:val="right"/>
        <w:rPr>
          <w:rFonts w:ascii="Comic Sans MS" w:hAnsi="Comic Sans MS" w:cs="Comic Sans MS"/>
          <w:color w:val="3366FF"/>
          <w:sz w:val="28"/>
          <w:lang w:val="tr-TR"/>
        </w:rPr>
      </w:pPr>
      <w:r>
        <w:rPr>
          <w:rFonts w:cs="Comic Sans MS" w:ascii="Comic Sans MS" w:hAnsi="Comic Sans MS"/>
          <w:color w:val="3366FF"/>
          <w:sz w:val="28"/>
          <w:lang w:val="tr-TR"/>
        </w:rPr>
        <w:t xml:space="preserve">Dr. Huso </w:t>
      </w:r>
    </w:p>
    <w:p>
      <w:pPr>
        <w:pStyle w:val="Heading1"/>
        <w:rPr>
          <w:rFonts w:ascii="Comic Sans MS" w:hAnsi="Comic Sans MS" w:cs="Comic Sans MS"/>
          <w:color w:val="3366FF"/>
          <w:sz w:val="28"/>
          <w:lang w:val="tr-TR"/>
        </w:rPr>
      </w:pPr>
      <w:r>
        <w:rPr>
          <w:rFonts w:cs="Comic Sans MS" w:ascii="Comic Sans MS" w:hAnsi="Comic Sans MS"/>
          <w:color w:val="3366FF"/>
          <w:sz w:val="28"/>
          <w:lang w:val="tr-TR"/>
        </w:rPr>
      </w:r>
    </w:p>
    <w:p>
      <w:pPr>
        <w:pStyle w:val="Heading1"/>
        <w:rPr>
          <w:rFonts w:ascii="Comic Sans MS" w:hAnsi="Comic Sans MS" w:cs="Comic Sans MS"/>
          <w:color w:val="3366FF"/>
          <w:sz w:val="28"/>
          <w:lang w:val="tr-TR"/>
        </w:rPr>
      </w:pPr>
      <w:r>
        <w:rPr>
          <w:rFonts w:cs="Comic Sans MS" w:ascii="Comic Sans MS" w:hAnsi="Comic Sans MS"/>
          <w:color w:val="3366FF"/>
          <w:sz w:val="28"/>
          <w:lang w:val="tr-TR"/>
        </w:rPr>
      </w:r>
    </w:p>
    <w:p>
      <w:pPr>
        <w:pStyle w:val="Heading1"/>
        <w:rPr>
          <w:rFonts w:ascii="Comic Sans MS" w:hAnsi="Comic Sans MS" w:cs="Comic Sans MS"/>
          <w:color w:val="3366FF"/>
          <w:sz w:val="28"/>
          <w:lang w:val="tr-TR"/>
        </w:rPr>
      </w:pPr>
      <w:r>
        <w:rPr>
          <w:rFonts w:cs="Comic Sans MS" w:ascii="Comic Sans MS" w:hAnsi="Comic Sans MS"/>
          <w:color w:val="3366FF"/>
          <w:sz w:val="28"/>
          <w:lang w:val="tr-TR"/>
        </w:rPr>
      </w:r>
    </w:p>
    <w:p>
      <w:pPr>
        <w:pStyle w:val="Heading1"/>
        <w:rPr>
          <w:rFonts w:ascii="Comic Sans MS" w:hAnsi="Comic Sans MS" w:cs="Comic Sans MS"/>
          <w:color w:val="3366FF"/>
          <w:sz w:val="28"/>
          <w:lang w:val="tr-TR"/>
        </w:rPr>
      </w:pPr>
      <w:r>
        <w:rPr>
          <w:rFonts w:cs="Comic Sans MS" w:ascii="Comic Sans MS" w:hAnsi="Comic Sans MS"/>
          <w:color w:val="3366FF"/>
          <w:sz w:val="28"/>
          <w:lang w:val="tr-TR"/>
        </w:rPr>
      </w:r>
    </w:p>
    <w:p>
      <w:pPr>
        <w:pStyle w:val="Heading1"/>
        <w:rPr>
          <w:rFonts w:ascii="Arial" w:hAnsi="Arial" w:cs="Arial"/>
          <w:color w:val="3366FF"/>
          <w:sz w:val="28"/>
          <w:lang w:val="tr-TR"/>
        </w:rPr>
      </w:pPr>
      <w:r>
        <w:rPr>
          <w:rFonts w:cs="Arial" w:ascii="Arial" w:hAnsi="Arial"/>
          <w:color w:val="3366FF"/>
          <w:sz w:val="28"/>
          <w:lang w:val="tr-TR"/>
        </w:rPr>
      </w:r>
    </w:p>
    <w:p>
      <w:pPr>
        <w:pStyle w:val="Heading1"/>
        <w:rPr>
          <w:rFonts w:ascii="Arial" w:hAnsi="Arial" w:cs="Arial"/>
          <w:color w:val="3366FF"/>
          <w:sz w:val="28"/>
          <w:lang w:val="tr-TR"/>
        </w:rPr>
      </w:pPr>
      <w:r>
        <w:rPr>
          <w:rFonts w:cs="Arial" w:ascii="Arial" w:hAnsi="Arial"/>
          <w:color w:val="3366FF"/>
          <w:sz w:val="28"/>
          <w:lang w:val="tr-TR"/>
        </w:rPr>
      </w:r>
    </w:p>
    <w:p>
      <w:pPr>
        <w:pStyle w:val="Heading1"/>
        <w:rPr>
          <w:rFonts w:ascii="Arial" w:hAnsi="Arial" w:cs="Arial"/>
          <w:color w:val="3366FF"/>
          <w:sz w:val="28"/>
          <w:lang w:val="tr-TR"/>
        </w:rPr>
      </w:pPr>
      <w:r>
        <w:rPr>
          <w:rFonts w:cs="Arial" w:ascii="Arial" w:hAnsi="Arial"/>
          <w:color w:val="3366FF"/>
          <w:sz w:val="28"/>
          <w:lang w:val="tr-TR"/>
        </w:rPr>
      </w:r>
    </w:p>
    <w:p>
      <w:pPr>
        <w:pStyle w:val="Heading1"/>
        <w:rPr>
          <w:rFonts w:ascii="Arial" w:hAnsi="Arial" w:cs="Arial"/>
          <w:color w:val="3366FF"/>
          <w:sz w:val="28"/>
          <w:lang w:val="tr-TR"/>
        </w:rPr>
      </w:pPr>
      <w:r>
        <w:rPr>
          <w:rFonts w:cs="Arial" w:ascii="Arial" w:hAnsi="Arial"/>
          <w:color w:val="3366FF"/>
          <w:sz w:val="28"/>
          <w:lang w:val="tr-TR"/>
        </w:rPr>
      </w:r>
    </w:p>
    <w:p>
      <w:pPr>
        <w:pStyle w:val="Heading1"/>
        <w:rPr>
          <w:rFonts w:ascii="Arial" w:hAnsi="Arial" w:cs="Arial"/>
          <w:color w:val="3366FF"/>
          <w:sz w:val="28"/>
          <w:lang w:val="tr-TR"/>
        </w:rPr>
      </w:pPr>
      <w:r>
        <w:rPr>
          <w:rFonts w:cs="Arial" w:ascii="Arial" w:hAnsi="Arial"/>
          <w:color w:val="3366FF"/>
          <w:sz w:val="28"/>
          <w:lang w:val="tr-TR"/>
        </w:rPr>
      </w:r>
      <w:r>
        <w:br w:type="page"/>
      </w:r>
    </w:p>
    <w:p>
      <w:pPr>
        <w:pStyle w:val="Heading2"/>
        <w:rPr>
          <w:rFonts w:ascii="Comic Sans MS" w:hAnsi="Comic Sans MS" w:cs="Comic Sans MS"/>
          <w:i/>
          <w:i/>
          <w:color w:val="3366FF"/>
          <w:lang w:val="tr-TR"/>
        </w:rPr>
      </w:pPr>
      <w:r>
        <w:rPr>
          <w:rFonts w:cs="Comic Sans MS" w:ascii="Comic Sans MS" w:hAnsi="Comic Sans MS"/>
          <w:i/>
          <w:color w:val="3366FF"/>
          <w:lang w:val="tr-TR"/>
        </w:rPr>
        <w:t>SEVGİ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vgi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lah sevgisi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eryüzünde her şeyi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şamı varlığı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yi kötü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lduğu gibi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v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 de, sen de kardeşim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v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vgi, güzel iyi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top kin nefre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vgi, can neş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üce serve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vgi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vgi, en güzel terbiye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evgi, bin bir nasiha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ırk bin tokat yerine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v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vgi, mutluluk büyüsü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vgi, yaşamın sırrı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vgi, başarı mayası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vgi, cennet kapısı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v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uzur barış arıyorsa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v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ğlık ömür diliyorsa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v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lah’a dua ediyorsa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v, ..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İnsan olmak istiyorsan,</w:t>
      </w:r>
    </w:p>
    <w:p>
      <w:pPr>
        <w:pStyle w:val="Heading1"/>
        <w:rPr>
          <w:rFonts w:ascii="Comic Sans MS" w:hAnsi="Comic Sans MS" w:cs="Comic Sans MS"/>
          <w:b/>
          <w:b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Sev, ...</w:t>
      </w:r>
    </w:p>
    <w:p>
      <w:pPr>
        <w:pStyle w:val="Heading1"/>
        <w:rPr>
          <w:rFonts w:ascii="Comic Sans MS" w:hAnsi="Comic Sans MS" w:cs="Comic Sans MS"/>
          <w:b/>
          <w:b/>
          <w:color w:val="3366FF"/>
          <w:sz w:val="28"/>
          <w:lang w:val="tr-TR"/>
        </w:rPr>
      </w:pPr>
      <w:r>
        <w:rPr>
          <w:rFonts w:cs="Comic Sans MS" w:ascii="Comic Sans MS" w:hAnsi="Comic Sans MS"/>
          <w:b/>
          <w:color w:val="3366FF"/>
          <w:sz w:val="28"/>
          <w:lang w:val="tr-TR"/>
        </w:rPr>
      </w:r>
      <w:r>
        <w:br w:type="page"/>
      </w:r>
    </w:p>
    <w:p>
      <w:pPr>
        <w:pStyle w:val="Heading2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BARIŞ</w:t>
      </w:r>
    </w:p>
    <w:p>
      <w:pPr>
        <w:pStyle w:val="Normal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rış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üm dillerde parola barış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üm gönüllerde özlem barış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ündüz gece tüm dualar barış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lah adına barış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sanlık namına barış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şam kutsaldır barış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lecek güzeldir barış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Bu kin nefret neye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 hasret düşmanlık kime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ünya hepimizin, hepimize yeter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pimiz yüce Allah’ın sevgili kullarıyız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rıştır Allah yolu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rıştır hak yolu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rıştır cennet yolu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rıştır akıl mantık yolu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rilyonlarca kaynak gider silaha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ahillik yoksulluk, açlık bir yanda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san artışı, çevre kirliliği hat safhada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şsizlik, kokuşluk, pislik isyanda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rabina ile mertlik bozuldu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lyonlarca insan hiç oldu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tom bomba büyük lane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ünya ip üstünde, hayret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klın yolu barış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kkın yolu barış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urtta barış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ünyada barış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ünyanla barış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üşmanınla barış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evrenle barış, ... / Kendinle barış, ...</w:t>
      </w:r>
    </w:p>
    <w:p>
      <w:pPr>
        <w:pStyle w:val="Heading2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Heading2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BİZ İNSANIZ İNS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z insanız insan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k, kara; gül, al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smer veya sar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 bizim ten rengimiz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y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z insanız insan, ..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oğu, batı; kuzey, güney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Şehir veya köy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 bizim dünyamız. Hey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z insanız insan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yi, fena; zengin, fakir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Irgat veya başkan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 bizim rolümüz. Hey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z insanız insan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nç, yaşlı; vahşi yahşi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rkek veya diş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 bizim çehremiz. Hey, ...</w:t>
      </w:r>
    </w:p>
    <w:p>
      <w:pPr>
        <w:pStyle w:val="Normal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Biz insanız insan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üslüman, Hıristiyan, Yahudi, Budis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ümin veya bekr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 bizim Allah inancımız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y, ...</w:t>
      </w:r>
    </w:p>
    <w:p>
      <w:pPr>
        <w:pStyle w:val="Normal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z insanız insan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va Adam bizim ata atamız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z hepimiz kandaşı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Şu fani dünyada. Hey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n, sen, o ,biz, siz, onlar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z hepimiz insanız insa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şit Allah sevgisiyle yoğrulmuş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ynı hakkın yolcusuyuz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k barış sevgi ile yaşamalıyız.</w:t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3366FF"/>
          <w:lang w:val="tr-TR"/>
        </w:rPr>
      </w:pPr>
      <w:r>
        <w:rPr>
          <w:rFonts w:cs="Comic Sans MS" w:ascii="Comic Sans MS" w:hAnsi="Comic Sans MS"/>
          <w:b w:val="false"/>
          <w:color w:val="3366FF"/>
          <w:lang w:val="tr-TR"/>
        </w:rPr>
        <w:t>Hey, ...</w:t>
      </w:r>
      <w:r>
        <w:br w:type="page"/>
      </w:r>
    </w:p>
    <w:p>
      <w:pPr>
        <w:pStyle w:val="Heading2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AYNADAKİ BEN DEĞİLE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ynaya bakamam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yna içind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na baka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 yaratı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n olamam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dere küskü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zgin, yorgu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kışları üzgü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ynadaki o ins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n olamam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yrek saçları beyaz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tleri sarkık, Gözleri şiş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Yıllarını harcamış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ynadaki o ihtiy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n değilem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an olası Allamand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Gençliği sömürülmüş,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ani berbat edilmiş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ynadaki o yaşayan ölü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n olamam, ...</w:t>
      </w:r>
    </w:p>
    <w:p>
      <w:pPr>
        <w:pStyle w:val="Heading3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3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Heading3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ÖYLE BANA SEVGİLİ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öyl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öyle bana sevgilim (1)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ni çok çok çok sevdiğin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nim olmak istediğin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öyl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öyle utanmadan (2)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öyl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öyle bana canım (1)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ni çok çok çok özlediğin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na sarılmak istediğin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öyl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öyle çekinmeden (2)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öyle, ..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öyle bana dünyam (1)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lbindeki tatlı hoş sözler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linde doladığın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öyl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öyle korkmadan (2)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öyle bana sevgili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öyle bana canım (1)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öyle bana hayatı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öyle bana dünya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öyle utanmad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öyle çekinmeden (2)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öyle korkmad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Söyle nazlanmadan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2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Heading2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SEN DEĞİLSİ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1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 xml:space="preserve">Kucaktan kucağa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olaşan hayasız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tılan kalpsi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vgili gibi değils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 benim aşkı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 seviyorum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oklanıp çöpe atıl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yat çiçeği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amanın şevk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vgili gibi değils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 benim dünya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 seviyorum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lpler bozan vicdansı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uva yıkan Allahsı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yni kör akılsı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vgili gibi değils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 benim canı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 seviyorum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Dün dünündür,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rın yarınındı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ününü gün ed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vgili gibi değils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 benim sevgili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 seviyorum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 benim dünya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 benim hayatı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 benim canı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 benim kalbi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eni seviyorum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2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Heading2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NASIL SÖYLESE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 sevdiğimi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asıl söylesem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 istediğimi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asıl anlatsam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 özlediğimi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asıl yazsam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 beğendiğimi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asıl çizsem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na olan aşkımı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asıl nazmetsem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na olan sevdamı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asıl haykırsam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lbide yalnız sensin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Aklımda hep sensi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özlerimde sade sensi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üyamda benle sensi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 ne kad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vdiğimi bilebilsen !!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 nasıl ço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stediğimi görebilsen !!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Heading2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SENDE GÜ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ül gül gül gül, …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p birlikte güleli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a orada sende gü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rdeşim bizle gü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hahaa Hohohoo Hihihi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a hoo hii Hahihoa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h hah hah ha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uhun gıdas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oh hoh hoh ho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şe arkadaş canlıs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ih hih hih hi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ğlık gençlik kaynağ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haha hohoho hihih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a hoo hii Hahihoa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Gül gül gül gül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rdeşim sende gü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ğlama sızlama dalaşm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ğlamaz yarar san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gün zarardan başk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üler yüz gülen yü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vgi olgunun simges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üler yüz gülen yü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oşgörü ümit veris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üler yüz gülen yü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lbin tatlı suy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üler yüz gülen yü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sanlığın devam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yvanlar robotlar kompayl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ülmek nedir bilmezl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ül gül gül gü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ül gül gül gü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Ta orada sende gül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p birlikte güleli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SENSİZ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siz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n bir hiçim hayatta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siz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n bir yokum dünyad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siz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ehennem bana dünya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siz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ram bana yaşa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siz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payalnızım cihanda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siz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şayan ölüyüm alemde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siz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eyla – Mecnun misaliyi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siz,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li – Divaneyim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 benim neşem, devam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 benim dünyam, hayatım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 benim aşkım, sevgilim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asıl sevdiğimi bir bils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Nerde, nerdesin şimdi sen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imle, kimlesin şimdi s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eni yalnız seni istiyoru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 yalnız seni seviyoru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Heading2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 xml:space="preserve">SORUYORSUN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na soruyorsun 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viyor muyum seni b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nıp hatırlıyor muyum ha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 güzel mutlu günlerimizi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 Seviyorum Seni Seviyoru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lnız seni seviyoru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skisinden de çok daha fazl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İnan inan bana inan, bendes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nde ta kara toprağa dek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n hayalin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enerdim o bitme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ranlık geceler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n hatıran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anlanırdı tüm tüm ümitlerim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gün senin resmin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k oluyor uykuları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hroluyor günleri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Şimdi senin mektubun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anetliyorum bu kahpe yaban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Unut unut beni unu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öndü mutlu yıldızımı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n burada bir hiç, bir yaşayan ölü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 orada biçilmez bir pah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zık yazık çok yazıksın 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nle bu kahpe eldiyarda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İSTESEMDE SENİ ONUTAMA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 Onurtamam,…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Sen istesende,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 istemesen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Ben seni onutamam,…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Kalbimden silemem,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 Onurtamam,…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Ben istesemde,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n istemesem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n seni onutamam,…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klımdan seni silemem,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rde olsan Sens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lumda sens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yalimde sens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Rüyamda sensin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lbimde sensin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2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BENİ BEK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l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sret kaldım ben san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eviyorum seviyorum seni b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an inan bana in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lnız seni çok seviyoru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siz bir hiçim bu dünyad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şamın bir parçası 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l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ok seviyorum seni b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oş yuvanda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lnız beni bekle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çıksa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lbim sana bin bir veda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usuzsa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ynağımla al kana kana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Yanıyorsa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öndür ateşini sevgimle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l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sret kaldım ben san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lbimde senin ateş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enimde senin sıcaklığın, nefes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özlerimde senin gülen yüzü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 sen yalnız sen yoksu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l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3366FF"/>
          <w:sz w:val="24"/>
          <w:lang w:val="tr-TR"/>
        </w:rPr>
      </w:pPr>
      <w:r>
        <w:rPr>
          <w:rFonts w:cs="Comic Sans MS" w:ascii="Comic Sans MS" w:hAnsi="Comic Sans MS"/>
          <w:b w:val="false"/>
          <w:color w:val="3366FF"/>
          <w:sz w:val="24"/>
          <w:lang w:val="tr-TR"/>
        </w:rPr>
      </w:r>
      <w:r>
        <w:br w:type="page"/>
      </w:r>
    </w:p>
    <w:p>
      <w:pPr>
        <w:pStyle w:val="Heading2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ARABEL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1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Sen ve adın bir bilmec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üşürdün beni sen peşin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üşürdün beni dilden di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ni benden alan güze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öyle söyle sen kims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 güzel endamın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oş bakışın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 tatlı gülüşün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ğenilen istenilen güze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öyle söyle sen kims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lodi notalıyan ritimler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Şarkı söyleyen dudaklar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üyüleyici kıvrımları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Herkesin gönlünü kapan güze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öyle söyle sen kims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xotik raks ediş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ştan çıkaran kalçalar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Kanlar kaynatan buzlar eriten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lpler tutuşturan güze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öyle söyle sen kimsin</w:t>
      </w:r>
    </w:p>
    <w:p>
      <w:pPr>
        <w:pStyle w:val="Normal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2"/>
        <w:rPr/>
      </w:pPr>
      <w:r>
        <w:rPr>
          <w:rFonts w:cs="Comic Sans MS" w:ascii="Comic Sans MS" w:hAnsi="Comic Sans MS"/>
          <w:color w:val="3366FF"/>
          <w:lang w:val="tr-TR"/>
        </w:rPr>
        <w:t>ÇİKOBELLA, (Şokobella</w:t>
      </w:r>
      <w:r>
        <w:rPr>
          <w:rFonts w:cs="Comic Sans MS" w:ascii="Comic Sans MS" w:hAnsi="Comic Sans MS"/>
          <w:b w:val="false"/>
          <w:color w:val="3366FF"/>
          <w:lang w:val="tr-TR"/>
        </w:rPr>
        <w:t>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Heading1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Çiko çiko çiko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ikobella çikobel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iko ko ko ko çik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Çikobella çikobel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sret kaldım san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Ah ah ah sen sen sen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ikobella çikobel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r yerde gündüz gec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 seni arıyordu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 bulduğum o gec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lbim tutuştu alevler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h ah ah sen sen 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ikobella çikobel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i çi çiko ko ko ko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ikobella çikobel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sret kaldım ben san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n narin selvi bacakların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üyüleyici dolgun kıvrımların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ada bahar kokan yarığın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h ah ah sen sen 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ikobella çikobel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i çi çiko ko ko ko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ikobella çikobel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sret kaldım ben san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Uzun zaman senle olmak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Kalbinin sesini dinleme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Bir süre seni keşfetmek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olların arasına güçsü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ığılasıya dek seni sevme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Heading2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FATMA</w:t>
      </w:r>
    </w:p>
    <w:p>
      <w:pPr>
        <w:pStyle w:val="Normal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atma, …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irme havalar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 yaratan bir Allah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ni de yaratan o bir Allah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şkası değil yüce bir  Allah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atma,…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ör kendini aynad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k hele hasta anan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Bir de kambur babana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 ne olacaksın yarına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1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Fatma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ör kendini aynad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Dalma pembe bulutlara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k hele kendini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Görme kendini dev aynada.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atma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harında taze gülsü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zında öten bülbülsü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ok sürmez günsü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ışında kuru gömüsü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atma, ..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eni isteyen bu gönüldü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 kalb sana vurgundu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zında sana mecnundur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Varma başkasına, mutsudur.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Fatma, …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ok sey yalan bu Dünyad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Ömür ölüm bir and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şe keder bir arad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Senet yoktur yarına </w:t>
      </w:r>
    </w:p>
    <w:p>
      <w:pPr>
        <w:pStyle w:val="Normal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Heading2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STRİPTİZ</w:t>
      </w:r>
    </w:p>
    <w:p>
      <w:pPr>
        <w:pStyle w:val="Normal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al, çal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itimli, Kıvrak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şeli, erotikl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Oynak çal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l, gel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ünya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ukarıya, pist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ıkta göster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öster, göster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ıvır, kıvır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ksi – bakış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zulu yandan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şla dünya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ğır ağı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ıkarmay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ni de baştan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ğa so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Öne arkay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şağıya, yukarıy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ön de salla Dünyam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ıvır döndü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alla, çalka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ıkar çıkar dah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rayı da havala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ğil eği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kadan dünya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itret popoy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alkala döndü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ıkar dünyam çıkar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kiniyi de çıkar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pini de çıkar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Tangayı da çıkar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y hey sana yana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lahi güzellik dünya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Yaratanına kurban ola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na ölesiye sarıla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ırçıpla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tın üstü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lahi güzelliğ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n bir sevap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olgun kıvrımların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lahi popon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yıla bayılam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Öpe doya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y hey dünya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nardağa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redeyse patla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na ölesiye abam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rdeşim, sıkılm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ekinme utanm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k bunları yaza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oktor Yüksek Mühendi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pık deği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eknik ilim adam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ut bunaklar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dırma molla hocay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ğlen, sev, zevk al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şa günü insanc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rına bırakm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ok geç olmadan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lah dua  e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vdiklerini hatır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rkesin günahı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vabı kendisine</w:t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3366FF"/>
          <w:sz w:val="24"/>
          <w:lang w:val="tr-TR"/>
        </w:rPr>
      </w:pPr>
      <w:r>
        <w:rPr>
          <w:rFonts w:cs="Comic Sans MS" w:ascii="Comic Sans MS" w:hAnsi="Comic Sans MS"/>
          <w:b w:val="false"/>
          <w:color w:val="3366FF"/>
          <w:sz w:val="24"/>
          <w:lang w:val="tr-TR"/>
        </w:rPr>
      </w:r>
      <w:r>
        <w:br w:type="page"/>
      </w:r>
    </w:p>
    <w:p>
      <w:pPr>
        <w:pStyle w:val="Heading2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OLDUĞUN GİBİ GE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l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l nazlı çiçek ge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di hadi gel gel ge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lduğun gibi gel ge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yat veren güneş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ül kokan güze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Gel gel gel, ... / Olduğun gibi gel</w:t>
      </w:r>
    </w:p>
    <w:p>
      <w:pPr>
        <w:pStyle w:val="Normal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ykırıyorum ben san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ni biraz olsun duysan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li divaneyim ben san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ni biraz olsun anlasana</w:t>
      </w:r>
    </w:p>
    <w:p>
      <w:pPr>
        <w:pStyle w:val="Normal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lbim kan ağlıyo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ebep sensin 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oktorum sensin 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lacımda sensin sen</w:t>
      </w:r>
    </w:p>
    <w:p>
      <w:pPr>
        <w:pStyle w:val="Normal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rde olsam aklımda hep 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üyamda seviyorum seni b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Özlemim sensin 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ıyor istiyorum seni ben</w:t>
      </w:r>
    </w:p>
    <w:p>
      <w:pPr>
        <w:pStyle w:val="Normal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Şarkımı yazdım ben san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l gel dedim ben adın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nıma yazıldın tatlı be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Sen gibi güzellere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Canım bin bir feda,</w:t>
      </w:r>
    </w:p>
    <w:p>
      <w:pPr>
        <w:pStyle w:val="Heading1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Dünyam sana feda</w:t>
      </w:r>
    </w:p>
    <w:p>
      <w:pPr>
        <w:pStyle w:val="Normal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ül gül güzel gü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ırıtma, kırıtma gül gü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gün aynaya kendin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rına anana ninene bak</w:t>
      </w:r>
    </w:p>
    <w:p>
      <w:pPr>
        <w:pStyle w:val="Normal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utma güzel onutm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ni de onutma / Sendeki bu gençlik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 güzellik / Ne kalır ne de yet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Ömür ömür boyunca</w:t>
      </w:r>
      <w:r>
        <w:br w:type="page"/>
      </w:r>
    </w:p>
    <w:p>
      <w:pPr>
        <w:pStyle w:val="Heading3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SORMA</w:t>
      </w:r>
    </w:p>
    <w:p>
      <w:pPr>
        <w:pStyle w:val="Normal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rma, ..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ensiz geçen günlerimi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siz biten gençliğimi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 karanlık  ömrü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h olası Alamanda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rma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siz olan gecelerimi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siz kabus rüyalarımı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 korkunç yalnızlığ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an olası Alamanda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rma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siz harap kalbimi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siz sönen alevimi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 tükenen kaynağı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ay olası Alamanda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rma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rma sevgilim sorma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ni bana sorma, sorma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siz yaşanmayan gençliğ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 kal eldiyarı.</w:t>
      </w:r>
    </w:p>
    <w:p>
      <w:pPr>
        <w:pStyle w:val="Heading2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Heading2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BENİ BANA SORM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1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Sensiz geçen gecelerim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siz biten günlerim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siz tükenen yıllarım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rma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Sevgilim beni bana sorm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ensiz geçen ömrümü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siz biten gençliğim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siz tükenen kaynağım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Sorma, ...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Sevgilim beni bana sorm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siz gülünmüyo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siz sevilmiyo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siz yaşanmıyo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siz olmuyo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lmuyor</w:t>
      </w:r>
      <w:r>
        <w:br w:type="page"/>
      </w:r>
    </w:p>
    <w:p>
      <w:pPr>
        <w:pStyle w:val="Heading3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  <w:t>HATIRLATMA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tırlatma bana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 yaban diyarı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 yaban insan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 de o sefilliği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tırlatma bana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 Alamanya’yı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 de Alamanı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nlarla Yaşamı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utmak istiyorum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siz geçen saatlerimi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siz kaybolan ömrümü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 yaşanmayan gençliğ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an olası eldiyarı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Unutmak istiyorum;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ffedilmez hatamı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ldiyarınd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siz olan yaşamı.</w:t>
      </w:r>
      <w:r>
        <w:br w:type="page"/>
      </w:r>
    </w:p>
    <w:p>
      <w:pPr>
        <w:pStyle w:val="Heading2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SEN İDİ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ştan çıkaran sen idin 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şnlümü çalan sen idin 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şkası değil sen idin 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 yalancı sevgili sen</w:t>
      </w:r>
    </w:p>
    <w:p>
      <w:pPr>
        <w:pStyle w:val="Normal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ni cok seven sen idin 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ğrunda ölem diyen sen idin 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şkası değil sen idin 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 yalancı sevgili 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İlk görüşte vurulan sen idin sen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Şiirli mektuplar yazan sen idi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şkası değil sen idin 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 yalancı sevgili 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özlerin yalan id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özlerin hoş id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lbin boş id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adığın ne  idi 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Aşk sevda değil idi,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na kanan ben idi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yalin çok para pul idi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leceğin yok id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Heading2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SEV DESEN SEVEME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l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sen gelemem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llar ıraktır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na eremem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ön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sen dönem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aman geçt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na bakamam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ç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sen kaçamam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Ömrüm bitt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na kıyamam.</w:t>
      </w:r>
    </w:p>
    <w:p>
      <w:pPr>
        <w:pStyle w:val="Normal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ık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sen çıkamam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aman – Batağınd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na uzanamam.</w:t>
      </w:r>
    </w:p>
    <w:p>
      <w:pPr>
        <w:pStyle w:val="Normal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an, ..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esen canamam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şayan ölüyü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le kocayamam.</w:t>
      </w:r>
    </w:p>
    <w:p>
      <w:pPr>
        <w:pStyle w:val="Normal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ül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sen gülemem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eşermeden solmuşum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 güldüremem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v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sen sevemem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nçliğim gitt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na vereme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Heading2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GENÇLİĞİ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nçliğim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n verimli yıllarım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amanda berbat oldu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şanmadan bitti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Gençliğim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n sağlıklı günleri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amanda harap old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ülmeden geçti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nçliğim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n güzel çağım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an olası Diyard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asist, cani, haris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sikopatlarla telef oldu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nçliğim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En güzel çağım,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n verimli yıllarım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n sağlıklı günlerim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amanda berbat oldu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nçliğim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h olası yaband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şanmadan telef old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eşermeden soldu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LNIZLI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1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Sarhoş olmak istiyord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erez ile ateş suyunu içiyord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r şeyi burada unutmak istiyord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şeyi teselliyi bunla arıyord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lnızlık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üzine şişeler yetmiyord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epteki para yetişmiyord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öz ile müzik uymuyord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endini beğenmiş sarış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Onla istemiyordu 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lnızlık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zun zaman yaşamak istemiyord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bancı istediğini seçemiyord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erhanede tripa’yı sevmiyord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zlu duş ona yasak değild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lnızlık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şkı güneşi yansıtmıyord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na tabiatı tasvir etmiyord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nları burada tanımıyord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nları burada bilmiyord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lnızlık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ğırıp çağıramıyord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çindekini dışarıya dökemiyord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cağına geri dönemiyord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vdiği orada bulunmuyord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lnızlık, ...</w:t>
      </w:r>
    </w:p>
    <w:p>
      <w:pPr>
        <w:pStyle w:val="Normal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2"/>
        <w:rPr/>
      </w:pPr>
      <w:r>
        <w:rPr>
          <w:rFonts w:cs="Comic Sans MS" w:ascii="Comic Sans MS" w:hAnsi="Comic Sans MS"/>
          <w:color w:val="3366FF"/>
          <w:lang w:val="tr-TR"/>
        </w:rPr>
        <w:t>KIRMIZI GÜLLER</w:t>
      </w:r>
    </w:p>
    <w:p>
      <w:pPr>
        <w:pStyle w:val="Normal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tırlıyor musun ha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 ilk güller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utlu güzel günler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vgi neşe dolu yılları 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ynı okulun gençler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ygısız, korkusuz, ateşl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ülerdik her şey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verdik her şeyi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yal ederdik geleceği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öyle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ruyor mu ha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zdığımız isimler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Çizdiğimiz kalpl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 parktaki bankta ?</w:t>
      </w:r>
    </w:p>
    <w:p>
      <w:pPr>
        <w:pStyle w:val="Normal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öyle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rada yeşeriyor mu hala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 kırmızı güller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engarenk çiçekl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ıvıl cıvıldayan kuşlarla ?</w:t>
      </w:r>
    </w:p>
    <w:p>
      <w:pPr>
        <w:pStyle w:val="Normal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nliyor musun hala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zim şarkımız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man yolu id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eki Müren den dinl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rlikte söylerdik.</w:t>
      </w:r>
    </w:p>
    <w:p>
      <w:pPr>
        <w:pStyle w:val="Normal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öyle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üyalarında hala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Yaşıyor musun beni 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ülyalarından bahsederdi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endine çeker, sımsıkı sarılı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Öper, çok sevdiğini söylerdi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liyor musun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enimde hala sen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ıcaklığın, nefesin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daklarımda nemi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lbimde sensi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an, inan, halen!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yıklıyorum seni rüyamda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Bulutlarla hayalimdes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lumda beraberimdes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kluğun var geri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sizliğin var beride,</w:t>
      </w:r>
    </w:p>
    <w:p>
      <w:pPr>
        <w:pStyle w:val="Heading2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2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</w:r>
      <w:r>
        <w:br w:type="page"/>
      </w:r>
    </w:p>
    <w:p>
      <w:pPr>
        <w:pStyle w:val="Heading2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AYLİN</w:t>
      </w:r>
    </w:p>
    <w:p>
      <w:pPr>
        <w:pStyle w:val="Normal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ylin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oylu poslu seks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r şeyinle güzeld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nim için çok özeld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 ilk gördüğüm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r yaz tatili Cunda’d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evinle yanıp tutuştu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na feci çarpıldı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Ben seni çok ama çok sevdi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 beni hiç mi hiç sevmed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n senin peşinden koştu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 benden hep kaçt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n seni istedi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 beni reddett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Havalarda uçtun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Önünü görmez oldu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n seni bekledi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 beni yedeğe çekt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nimle oynadı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onunda ise başkasını seçt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den kaçmak istedim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Kaçamadım, …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Seni aklımdan atmak istedim,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tamadım, …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 kalbimden silmek istedim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ilemedim, …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 unutmak istedim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utamadım, …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la ismini anıyoru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la adını sayıklıyoru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celeri hayalinle yatıyoru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r de olsam seni arıyoru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 kazanma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çin çalışmadığım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n için savaşmadığım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 kaçırmadığım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gün bin pişmanı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2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SENİ UNUTAMADI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den kaçmak istedim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çamadım, kaçamadım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den kaçamadım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 aklımdan atmak istedim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tamadım, atamadım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 aklımdan atamadım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 kalbimden silmek istedim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ilemedim, silemedim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 kalbimden silemedim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 unutmak istedim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utamadım, unutamadım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 unutamadım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çen uzun yıllara rağm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rede olsa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klımda hep sen vars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Nerede bulunsa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lbimde yalnız sen vars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lumda hep sen vars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celeri hayalimde hep sen vars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 unutamadım, seni unutamadım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na feci vuruldu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Heading2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YOK PARAN YOK ŞANSI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ktur para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ünyan yüz kara, kapkar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hkum oldun yokluğa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yvan gibi yaşamay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Bugünkü diyarda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ardır para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edi alemin kral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Herkesin gözbebeğ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r yerin kelebeğ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ülistanlıktır düny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 zamanda her şey par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imse sormaz san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imsin nes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şkan veya sihirba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ürüst veya hileba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r yerde isterler senden</w:t>
      </w:r>
    </w:p>
    <w:p>
      <w:pPr>
        <w:pStyle w:val="Heading1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Neyin var, kaç paran v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 kadar ne kadar par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ara para yok olası par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aman para her şey par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ksa par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kıllı olman faydası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dığın diploma geçersi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ptığın iş hayırsı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oğru dürüst olmam</w:t>
      </w:r>
    </w:p>
    <w:p>
      <w:pPr>
        <w:pStyle w:val="Heading9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 zamanda en büyük hat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k paran yok şans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k paran yok düny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k paran yok hakk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k paran yok yaşamın</w:t>
      </w:r>
    </w:p>
    <w:p>
      <w:pPr>
        <w:pStyle w:val="Normal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2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LAN OLASI PAR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1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Para, para, par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h olası para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an olası par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k olası par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ör olası par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 zamanda her şey para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şam para,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ostluk para,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şk sevda para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lam bile oldu çok para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 dünyada her şey para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aman para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va para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u aş para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Ölüm bile oldu çok para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 alemde her şey para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ın – yazın para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Şans talih kader kısmet para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ğlık neşe şifa para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utluluk bile oldu çok para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Bu ülkede her şey para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mur para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şkan para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k hukuk para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kim savcı bile oldu çok para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Heading2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ÇALIŞ ANAM BABA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1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Onun oğlu zengin doğuyo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 dünyada bu dünyad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n oğul gırtlağına kad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orçlu ta ana karnınd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alış anam babam köylü işç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alış çalış yaşa geb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ün görmeden yüz görmed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nun oğlu Avrupa’da Amerika’d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ahsilde sefa sürüyo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n oğul mabetler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bazların elinde amenler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efa çekiyor hayvanlaştırılıyo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alış anam babam köylü işç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alış çalış yaşa geb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upkuru lokma kazancın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şekoğlueşek yararın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nun kızı süslü püslü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aris Elisede poz veriyo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n kızın çullu pusl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mburg’un kenefin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astikli yirmi lastiksiz ell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oca yarığa diye kendini satıyo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alış anam babam köylü işç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alış çalış yaşa geb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ümeste yolunmuş tavuk gib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nun oğlu bu dünyada asale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nına varılmaz durulma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n oğul dağdan inm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rının tehlikeli hayvan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ye günün hükümet konağınd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anılan bistletilen sicill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alış anam babam köylü işç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alış çalış yaşa geb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ün görmeden yüz gülmed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nun oğlu yedi dünyanın Asin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n bir yıllık kazancını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Bir oturuşta ödeyerek yiyor.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n oğullun mide kurtlar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Ömür boyu kuru soğan ile ekmeğ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ok kez açlığa karşın ayaklanıyo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üzde tüm isyanl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lpte tüm yenilgiler yiğiliyo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alış anam babam köylü işç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alış çalış yaşa geb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upkuru lokma kazancına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solesek yararın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nun oğlu altın ile şef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kamını miras alıyo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n oğul geleceği belirsi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n lanetlenmiş yolund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alış anam babam köylü işç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alış çalış yaşa geb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ün görmeden yüz gülmeden</w:t>
      </w:r>
    </w:p>
    <w:p>
      <w:pPr>
        <w:pStyle w:val="Heading4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Heading2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BEN ROBOTU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1"/>
        <w:rPr/>
      </w:pPr>
      <w:r>
        <w:rPr>
          <w:rFonts w:cs="Comic Sans MS" w:ascii="Comic Sans MS" w:hAnsi="Comic Sans MS"/>
          <w:color w:val="3366FF"/>
          <w:lang w:val="tr-TR"/>
        </w:rPr>
        <w:t>Ben robotum ro ro ro Robo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izin için sevgili insanl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nden kaçmayın benden korkmay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izin emirlerinizi yerine geti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şlerinizde kolaylık göste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Hayatta sevgide hayatta sevgide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ize zaman sağlay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izin sevimli faydalı güvenili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Ben arkadaşınız robot robot, …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İşsizliğin yok edilmesi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Sefaletin giderilmes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Mesai saatinin kısaltılması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Yeni zamana uyu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Ancak beraber çalışmakla mümkün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Robot ro ro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onjuktur politik yerin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asyonalismus çözülebilir bilmec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n robotum ro ro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ndan daha iyisi var mıdı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obotlar sizin için çalıştığı taktir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ol bol zamanınız olu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uhtaçlara yardım elini uzatma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Kara cahilleri eğitmek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Güneş ışığını çark etme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Çölleri yeşertmek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Işığı evreni keşfetme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obot ro ro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Yeryüzünü cennete çevirmek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Robot ro ro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n robot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Sizin için sevgili insanl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n hasta olma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ş yerinden hiç kaytarma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Şunu bunu seçmem nazlanma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ğırdır pistir deme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ğlığa aykırıdır diye kaçma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onoton Politon seçme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obot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İşinizi çabuk yüksek kalitey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En ucuza mal ederim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Ben robot, ...</w:t>
        <w:tab/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izin için sevgili insanl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n robot ro ro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Heading2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....  Sensur</w:t>
      </w:r>
    </w:p>
    <w:p>
      <w:pPr>
        <w:pStyle w:val="Normal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1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Kürklü ayıd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san olmaz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ibirli ... Sensu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ost olmaz,</w:t>
      </w:r>
    </w:p>
    <w:p>
      <w:pPr>
        <w:pStyle w:val="Normal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zlu suy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ıplak dalınmaz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Dipsiz kuyuya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... Sensur – ipiyle inilmez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ahşi hayvan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lini uzatma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... Sensur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Hallo’dan ileri gitme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tle masad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çip yenilmez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ani ... Sensu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çki içilmez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sikopattan insan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yır gelmez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Faşist ... Sensur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şam çekilmez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Çocuğa, deliye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ibrit,Ateş verilmez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Bulanık ... Sensur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ilah bırakılmaz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Kendini beğenmişten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İnsanlık aranmaz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asist ... Sensu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üleryüz, iyilik yaraşmaz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Heading4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Y KARDAŞL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1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Hey hey hey kardaşl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 günü olduğu gibi yaşay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nç yaşlı fakir zeng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hşi vahşi dost düşm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dın erkek delin birlikt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öyleyelim oynayalım güleli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a orada sende kardeşi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Gel katıl biz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zır mısını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özlerinizi kapatıp bir 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Yapayalnız olduğunuzu farz edin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Bu arada hem raks edin hem de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Yüksek hızlı gür sesle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ğırın çağırın söylen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ütfen taklit ed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r iki üç baş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o re mi fa sol la si do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a a a a a a a 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a o e i u ö ü a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Hahaha hohoho hihihi heheh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 ho hi he Hahohihaa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ekrar tekrar tekr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exle devam ediyoru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r iki üç baş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lahım Allahım Allahım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ücelerden yüce yüc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 sen yalnız sen yüces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alarımızı kabul e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üm günahlarımızla bizleri bağış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zleri hakkın yolundan şaşırtm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rabbim Yarabbim Yarabbi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men amen am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Olmuyor olmuyor olmuyor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rmadan sıkılmadan çekinmed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aks edin, avazınız çıktığı kad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ğırın çağırın haykır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Tekrar devam ediyoruz 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Bir iki üç başla </w:t>
      </w:r>
    </w:p>
    <w:p>
      <w:pPr>
        <w:pStyle w:val="Heading1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Allah’ım Allah’ım Allah’ı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r zaman her yerde her şey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 sen yalnız sen kadirs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utsal vatanımızı güzel dünyamız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üm felaket şerlerd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Yıkıcı bölücü eylemlerden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ris pısırık aciz benci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arlâmenterlerd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nların devletind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sirge esirge esirg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rabbim Yarabbim Yarabbim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Amen amen am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Güzel güzel güzel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ha güzel olaca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ha canlı hızlı gü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sle söylendiği takdir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vam ediyoruz</w:t>
      </w:r>
    </w:p>
    <w:p>
      <w:pPr>
        <w:pStyle w:val="Normal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lahım Allahım Allahım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r yerde her zaman her şey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Sen sen yalnız sen ehilsin.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atana, millete, devlet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slam dinine, insanlığa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Çevrede yaralı olabilmek iç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na, bizlere, hepimiz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Tüm kullarına;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kıl, kuvvet ve sevgi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ğlık dolu iyi günl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hsan eyle Yarabbim, …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min, …</w:t>
      </w:r>
    </w:p>
    <w:p>
      <w:pPr>
        <w:pStyle w:val="Heading6"/>
        <w:ind w:left="708" w:hanging="0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ukaddes yüce İslam-Dinin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bazlara çıkarcılara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ytarı sensu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erlik sensur takımlarına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 beyinleri yıkanmış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Zavallı mahluklara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uistimal, alet ettirtm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rabbim, …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Amin, …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rma durma durm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di hadi had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vam devam deva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ırtlak yırtılırcasına bağır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Yığılıncaya dek tepinin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ada sırada kollarınız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ukarı kaldırın, derin der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fes alın bir süre tutu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ğır ağır dışa sal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vam devam ediyoru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r iki üç baş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 </w:t>
      </w:r>
      <w:r>
        <w:rPr>
          <w:rFonts w:cs="Comic Sans MS" w:ascii="Comic Sans MS" w:hAnsi="Comic Sans MS"/>
          <w:color w:val="3366FF"/>
          <w:sz w:val="24"/>
          <w:lang w:val="tr-TR"/>
        </w:rPr>
        <w:t>Allahım Allahım Allahı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r yerde her zaman her şey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 sen yalnız sen yaratırs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aik Türk Cumhuriyetin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slamın yüzkarası zehr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ulla sah diktatörler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çık bunak ayatullah hocaları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Bela ettirtme Yarabbi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nı ak yüreği pa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nadolu insanın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Terlik, Türban, Batıl, Ru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Şerrinden koru Yarabbi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Şanlı Türk ordusunu Mehmetler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plomalı kara cahiller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erli Parlâmenterler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rumsuz, bencil başkanlar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isliğinden ihanetinden uzak tu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rabbim, …,  Am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Güzel güzel güze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ha da güzel olaca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ynı şekilde kendi kendiniz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ekrar tekrar ettiğiniz taktir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sela kimseyi rahatsı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tmeyecek bir yer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r gazete haberini makaley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ğzınızda bir mentollü şeker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r ritme uygun anlaşılı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Şarkı türünd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Gür ve hisli sesle okuyu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y hey hey kardaşl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oşçakal zamanı geldi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na sana ona bize size onlar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pimize hepimize hepimiz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ğlık başarı sevgi dol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yi günler dil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oşçakalın Hoşçakalın, ...</w:t>
      </w:r>
      <w:r>
        <w:br w:type="page"/>
      </w:r>
    </w:p>
    <w:p>
      <w:pPr>
        <w:pStyle w:val="Heading4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NA NE</w:t>
      </w:r>
    </w:p>
    <w:p>
      <w:pPr>
        <w:pStyle w:val="Normal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li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li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ibi yaşamak bu diyarda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li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sil köylüm yoksul periş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Bolluk varlık içinde aç         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bazların cehaletin insafınd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nan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zmir İstanbul Ankar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arasız pulsuz sokaklard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ile ocağı telefonlu kerhan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nan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n asırlık ata ata ata vatanı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oğu Anadolu eşkıya elind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Kürdistan, Ermenistan,  Surista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ürküm diyeni çoluk çocuk demed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leşnikov ile yok ediyor kovuyo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nan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skara oldun batıd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emizletirler sana yüz numar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ymazlar seni doğud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ırlar gırgıra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nan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ydaşların eritiliyor bu dünyada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ciz sahip çıkmaz oldu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 kutsal vatana ne de kandaş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ürklük buna mı derler bre ağ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nane, ...</w:t>
      </w:r>
    </w:p>
    <w:p>
      <w:pPr>
        <w:pStyle w:val="Normal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aşazadeler beyzadel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lleti dolandırmakt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vleti kazıklamakt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Kıyasıya yarıştılar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nan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Devletzadeler devleti batırmakta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Küfürde eziyette palavrada ehill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 maaşla karın doymaz derl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lahsızlar rüşvetsiz iş görmezle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nan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sur1,  Sensur2, Sensur3, Sensur4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isboğazlar insafsızlar hayasızl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uklalarla yine piyasad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anırlar kendi kendi yalanların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irlerini atarlar komutan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nan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üzlerce genç günahsız darağacınd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n binlerce genç suçsuz mapushane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üz binlerce ana baba bacı kardaş hüzün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daletin burnu bre bre vicdansız dünya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nan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r şeyi ben bilirim ederi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r yerde her zaman der berbat Sensur5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Bu bahtsız milletin idi umud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nkerzadeler gibi yarında devletin son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nan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lalem bilim teknikte çok ileri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yda dünyada her yerde ciritt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z Türkler ahırda anırıp tepinmekt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 bire kendi kendimizi aldatmakt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Banane, ...        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lalem varlık bolluk içind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Biz sefil sefaletle Türkiye’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 bire anayasa yapıp bozmak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rbirimize kazık atmak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laleme avuç açmakla ömürlüyoruz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Banane, ...   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1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1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</w:r>
    </w:p>
    <w:p>
      <w:pPr>
        <w:pStyle w:val="Heading1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Deli gibi yaşama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stiyorum bugünkü dünyad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içbir şeye kafa yormad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içbir şeye kulak asmad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içbir işe yaramad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li ahmak gibi yaşama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 günkü dünyada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zen hayvanlar gibi anırma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zen sokakta narayı basma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zen durup dururken gülme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zen de bir aşağı bir yukar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oşmak tepinip durmak, Deli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liler gibi yaşama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 günkü diyard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li, ..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Gibi yaşamak bu günkü dünyad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iç çalışmadan hiç ter dökmed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şkalarının, çalışan işçi köylünü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kkını çalarak devlete kazık atara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öşeyi dönmek istiyoru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 sahipsiz kutsal anavatanda, Deli,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ibi yaşamak bu diyarda, Deli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vlet - Mafyası yararın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Ömür boyu tüketeceğim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Kokteylerde balolarda gecelerde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ene çalarak palavra atara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Özel evlerde ahmaklarla satılmış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avallılarla Şevki sefaya dalarak Deli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ibi yaşamak bugünkü dünyad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hipsiz kutsal anavatanda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li, ...</w:t>
      </w:r>
    </w:p>
    <w:p>
      <w:pPr>
        <w:pStyle w:val="Heading4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7"/>
        <w:rPr>
          <w:color w:val="3366FF"/>
        </w:rPr>
      </w:pPr>
      <w:r>
        <w:rPr>
          <w:color w:val="3366FF"/>
        </w:rPr>
        <w:t>YAŞANMIYOR BEYİ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3366FF"/>
          <w:lang w:val="tr-TR"/>
        </w:rPr>
      </w:pPr>
      <w:r>
        <w:rPr>
          <w:rFonts w:cs="Comic Sans MS" w:ascii="Comic Sans MS" w:hAnsi="Comic Sans MS"/>
          <w:b w:val="false"/>
          <w:color w:val="3366FF"/>
          <w:lang w:val="tr-TR"/>
        </w:rPr>
        <w:t xml:space="preserve">Yarı aç yarı tok </w:t>
      </w:r>
    </w:p>
    <w:p>
      <w:pPr>
        <w:pStyle w:val="Heading2"/>
        <w:rPr/>
      </w:pPr>
      <w:r>
        <w:rPr>
          <w:rFonts w:cs="Comic Sans MS" w:ascii="Comic Sans MS" w:hAnsi="Comic Sans MS"/>
          <w:b w:val="false"/>
          <w:color w:val="3366FF"/>
          <w:lang w:val="tr-TR"/>
        </w:rPr>
        <w:t>Yaşanmıyor beyim, …</w:t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3366FF"/>
          <w:lang w:val="tr-TR"/>
        </w:rPr>
      </w:pPr>
      <w:r>
        <w:rPr>
          <w:rFonts w:cs="Comic Sans MS" w:ascii="Comic Sans MS" w:hAnsi="Comic Sans MS"/>
          <w:b w:val="false"/>
          <w:color w:val="3366FF"/>
          <w:lang w:val="tr-TR"/>
        </w:rPr>
        <w:t>Yaşanmıyor paşam, …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şanmıyor Ağam, …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şanmıyor , …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3366FF"/>
          <w:lang w:val="tr-TR"/>
        </w:rPr>
      </w:pPr>
      <w:r>
        <w:rPr>
          <w:rFonts w:cs="Comic Sans MS" w:ascii="Comic Sans MS" w:hAnsi="Comic Sans MS"/>
          <w:b w:val="false"/>
          <w:color w:val="3366FF"/>
          <w:lang w:val="tr-TR"/>
        </w:rPr>
        <w:t xml:space="preserve">Yarı aç yarı tok </w:t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3366FF"/>
          <w:lang w:val="tr-TR"/>
        </w:rPr>
      </w:pPr>
      <w:r>
        <w:rPr>
          <w:rFonts w:cs="Comic Sans MS" w:ascii="Comic Sans MS" w:hAnsi="Comic Sans MS"/>
          <w:b w:val="false"/>
          <w:color w:val="3366FF"/>
          <w:lang w:val="tr-TR"/>
        </w:rPr>
        <w:t>Yaşanmıyor anam, …</w:t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3366FF"/>
          <w:lang w:val="tr-TR"/>
        </w:rPr>
      </w:pPr>
      <w:r>
        <w:rPr>
          <w:rFonts w:cs="Comic Sans MS" w:ascii="Comic Sans MS" w:hAnsi="Comic Sans MS"/>
          <w:b w:val="false"/>
          <w:color w:val="3366FF"/>
          <w:lang w:val="tr-TR"/>
        </w:rPr>
        <w:t>Yaşanmıyor babam, …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şanmıyor dünyam, …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şanmıyor, …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3366FF"/>
          <w:lang w:val="tr-TR"/>
        </w:rPr>
      </w:pPr>
      <w:r>
        <w:rPr>
          <w:rFonts w:cs="Comic Sans MS" w:ascii="Comic Sans MS" w:hAnsi="Comic Sans MS"/>
          <w:b w:val="false"/>
          <w:color w:val="3366FF"/>
          <w:lang w:val="tr-TR"/>
        </w:rPr>
        <w:t xml:space="preserve">Yarı aç yarı tok </w:t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3366FF"/>
          <w:lang w:val="tr-TR"/>
        </w:rPr>
      </w:pPr>
      <w:r>
        <w:rPr>
          <w:rFonts w:cs="Comic Sans MS" w:ascii="Comic Sans MS" w:hAnsi="Comic Sans MS"/>
          <w:b w:val="false"/>
          <w:color w:val="3366FF"/>
          <w:lang w:val="tr-TR"/>
        </w:rPr>
        <w:t>Yaşanmıyor canım, …</w:t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3366FF"/>
          <w:lang w:val="tr-TR"/>
        </w:rPr>
      </w:pPr>
      <w:r>
        <w:rPr>
          <w:rFonts w:cs="Comic Sans MS" w:ascii="Comic Sans MS" w:hAnsi="Comic Sans MS"/>
          <w:b w:val="false"/>
          <w:color w:val="3366FF"/>
          <w:lang w:val="tr-TR"/>
        </w:rPr>
        <w:t>Yaşanmıyor bacım, …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şanmıyor hacım, …</w:t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3366FF"/>
          <w:lang w:val="tr-TR"/>
        </w:rPr>
      </w:pPr>
      <w:r>
        <w:rPr>
          <w:rFonts w:cs="Comic Sans MS" w:ascii="Comic Sans MS" w:hAnsi="Comic Sans MS"/>
          <w:b w:val="false"/>
          <w:color w:val="3366FF"/>
          <w:lang w:val="tr-TR"/>
        </w:rPr>
        <w:t xml:space="preserve">Yaşanmıyor, … </w:t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3366FF"/>
          <w:lang w:val="tr-TR"/>
        </w:rPr>
      </w:pPr>
      <w:r>
        <w:rPr>
          <w:rFonts w:cs="Comic Sans MS" w:ascii="Comic Sans MS" w:hAnsi="Comic Sans MS"/>
          <w:b w:val="false"/>
          <w:color w:val="3366FF"/>
          <w:lang w:val="tr-TR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3366FF"/>
          <w:lang w:val="tr-TR"/>
        </w:rPr>
      </w:pPr>
      <w:r>
        <w:rPr>
          <w:rFonts w:cs="Comic Sans MS" w:ascii="Comic Sans MS" w:hAnsi="Comic Sans MS"/>
          <w:b w:val="false"/>
          <w:color w:val="3366FF"/>
          <w:lang w:val="tr-TR"/>
        </w:rPr>
        <w:t xml:space="preserve">Yarı aç yarı tok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lmiyor Kandaş, …</w:t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3366FF"/>
          <w:lang w:val="tr-TR"/>
        </w:rPr>
      </w:pPr>
      <w:r>
        <w:rPr>
          <w:rFonts w:cs="Comic Sans MS" w:ascii="Comic Sans MS" w:hAnsi="Comic Sans MS"/>
          <w:b w:val="false"/>
          <w:color w:val="3366FF"/>
          <w:lang w:val="tr-TR"/>
        </w:rPr>
        <w:t>Çalışmıyor Yoldaş, …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ülmüyor Soydaş, …</w:t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3366FF"/>
          <w:lang w:val="tr-TR"/>
        </w:rPr>
      </w:pPr>
      <w:r>
        <w:rPr>
          <w:rFonts w:cs="Comic Sans MS" w:ascii="Comic Sans MS" w:hAnsi="Comic Sans MS"/>
          <w:b w:val="false"/>
          <w:color w:val="3366FF"/>
          <w:lang w:val="tr-TR"/>
        </w:rPr>
        <w:t>Üretmiyor Kardaş, …</w:t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3366FF"/>
          <w:lang w:val="tr-TR"/>
        </w:rPr>
      </w:pPr>
      <w:r>
        <w:rPr>
          <w:rFonts w:cs="Comic Sans MS" w:ascii="Comic Sans MS" w:hAnsi="Comic Sans MS"/>
          <w:b w:val="false"/>
          <w:color w:val="3366FF"/>
          <w:lang w:val="tr-TR"/>
        </w:rPr>
        <w:t>Yaşanmıyor, …</w:t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3366FF"/>
          <w:lang w:val="tr-TR"/>
        </w:rPr>
      </w:pPr>
      <w:r>
        <w:rPr>
          <w:rFonts w:cs="Comic Sans MS" w:ascii="Comic Sans MS" w:hAnsi="Comic Sans MS"/>
          <w:b w:val="false"/>
          <w:color w:val="3366FF"/>
          <w:lang w:val="tr-TR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3366FF"/>
          <w:lang w:val="tr-TR"/>
        </w:rPr>
      </w:pPr>
      <w:r>
        <w:rPr>
          <w:rFonts w:cs="Comic Sans MS" w:ascii="Comic Sans MS" w:hAnsi="Comic Sans MS"/>
          <w:b w:val="false"/>
          <w:color w:val="3366FF"/>
          <w:lang w:val="tr-TR"/>
        </w:rPr>
        <w:t xml:space="preserve">Yarı aç yarı tok </w:t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3366FF"/>
          <w:lang w:val="tr-TR"/>
        </w:rPr>
      </w:pPr>
      <w:r>
        <w:rPr>
          <w:rFonts w:cs="Comic Sans MS" w:ascii="Comic Sans MS" w:hAnsi="Comic Sans MS"/>
          <w:b w:val="false"/>
          <w:color w:val="3366FF"/>
          <w:lang w:val="tr-TR"/>
        </w:rPr>
        <w:t>Yaşanmıyor Allahım, …</w:t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3366FF"/>
          <w:lang w:val="tr-TR"/>
        </w:rPr>
      </w:pPr>
      <w:r>
        <w:rPr>
          <w:rFonts w:cs="Comic Sans MS" w:ascii="Comic Sans MS" w:hAnsi="Comic Sans MS"/>
          <w:b w:val="false"/>
          <w:color w:val="3366FF"/>
          <w:lang w:val="tr-TR"/>
        </w:rPr>
        <w:t>Yaşanmıyor Mevlam, …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şanmıyor ya Muhamme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şanmıyor, …</w:t>
      </w:r>
      <w:r>
        <w:br w:type="page"/>
      </w:r>
    </w:p>
    <w:p>
      <w:pPr>
        <w:pStyle w:val="Heading2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YETER, UYAN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Heading1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Hey sen Kardeşi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Uyan Uyan Uyan artuk uy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ha ne kadar ezileceks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Ömür boyu mu sömürüleceks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der kısmet, alınyaz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yerek kendi kendini avutacaks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endi kendini kandıracaks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Yeter yeter yeter de yet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 de sen de yeter yeter de yet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ldır yumruğunu göster kendin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um gözünü, aç ağzın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şayan ölülerin korkaca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ybedecek neleri kaldı k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y sen kardeşi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atan Millet sakarya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yrak Demokrasi Ez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debiyatı il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ygu din sömürüsü ile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Üzerine salınan köpekler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 uyutup sindirip sömürenler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ynini yıkayıp kullananlar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Seni geri zekalı yetiştirip eğitip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ünyanı karartanlar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eter yeter yeter de yet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 de sen de yeter yeter de yet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ldır yumruğunu göster kendin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um gözünü, aç ağzın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şayan ölülerin korkaca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ybedecek neleri kaldı k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y sen Kardeşi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n rızkını, malını mülkünü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alan, çaldırt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 hiçe say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na eziyet işkence ed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şamını zorlaştır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ünyanı berbat ed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na fırsat eşitsizliği tanımay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t uğursuz pislikler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ytarılara yüzsüzler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salaklara, salaklar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ırsızlara, Beynikörler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 bunların yalaklarına, köpeklerin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 de bunların kokuşmuş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iyaset – Sistemin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eter yeter yeter de yet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de sende yeter yeter de yet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ldır yumruğunu göster kendin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um gözünü, aç ağzın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şayan ölülerin korkaca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ybedecek neleri kaldı k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y sen kardeşi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Güya devleti yönetme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ni ülkenin içte ve dışt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ıkarlarını koruma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örevleri ile sana seçtiril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oğunun Tımarhaneye, hapishaney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patılması gerekirk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clise doldurul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zı siyasetçilerin, bürokratlar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muoyunda her gü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örevi suistimalleri, adi suçlar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ötü icraatları, keyfi tutumlar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ırsızlıkları, vurgunları arpalıklar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srafları, zararları, ahmaklıklar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ber konusu olmaktadı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akat senin tüm yolsuzluklara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lanlara karşın hiç tepkin yo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den neden neden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nlara karşın gücün kişiliğ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lanlara karşın sorumluluğu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iç mi hiç yo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 bir yan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islikleri, berbatlar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ekrar tekrar seçere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Ödüllendiriyorsun, alkışlıyorsu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atan sizle gurur duyuyor!!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yede onları baştan çıkartıyorsu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üsbütün azdırtıyorsu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 demokrasinin zaferi deği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ürk demokrasinin bir yüzkarasıdı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Batıda bu tür yolsuzluklarda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er yerinden oyn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panların yanlarına kar kalmazd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Ülkenin çağın gerisinde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kalışının diğer neden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n tepkisizliğin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uskunluğunda aranmalıdı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yan uyan uyan artık uy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Hey sen kardeşim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Kamuoyunda yer al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vlete mal edil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lsuzluklar görevi suistimall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Kötü icraat, israflar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urgunlar, hırsızlıkl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Ve diğer adi suçlar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 vardır ya da yoktu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zılanlar, söylenenler, gösterilenler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sılsız, senaryo haberlers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nları çıkaran yay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ğır cezalandırılmalıdı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zılanlar, söylenenler, gösterilenl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oğru haberlers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Kimsenin ünvanına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Makamına rütbesin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killiğine, Başkanlığ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nasına, babasına, dayısın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 de göz yaşına bakılmaksız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ğır cezalandırılmalıdır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örevinden alınmalıdı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ddi ve manevi zarar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Ödenmesine mahkum edilmelidi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y sen Kardeşi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skere gitme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alışmak, üretme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zanmak zengin olma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gisini verme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laha şükretme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yi bir vatandaşlık görevidi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ğlıklı bir kişilik göstergesidi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içbir suça bulaşmamak güzeldi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akat ülke kaynakların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gi gelirlerinin, borçlar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rede nası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Ülke yararına değerlendirildiğin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ontrolü, takib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aldırılmaması, israf edilmemes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Çok çok daha önemli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r vatandaşlık görevidi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ğlıklı bir kişilik göstergesidi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y sen kardeşi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içbir suça bulaşmamak güzeldi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akat yeterli değildi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uç eylemine mani olma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uç eylemine katılanlar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Yargıya ele vermek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ürüst bir vatandaşlık örneğidi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spiyonculuk değildir, görevdi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slam dinide ibadetten evve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nu senden ist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Toplum düzeni için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Ülkenin huzur ve güven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çin gereklidi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y sen kardeşi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n ve senin doğmuş doğmamış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ocuklarının, torunlarının adın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lişigüzel alınıp israf edil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üyük kısmı kendi aralarınd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ğma edil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ç ve dış borçları tanıma ödem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orç alıp israf ed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aldırtan kad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na meydan veren alacaklıl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tılı zengin devletlerde kuruluşlard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 borçlar seni de ülkeni 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rbat ettiler, batırdıl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n ve ülkenin geleceğ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engin sömürücü ülkeler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safına terk ediliyo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potek altına alınıyo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 ve gelecektek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ocukların torunlar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 borçların faizin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şek gibi çalışmay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öpek gibi yaşamay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hkum edild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y sen kardeşi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vleti trilyonlarca par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arpanlar, zarara sokanl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lkın malını mülkünü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arasını dolandıranl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atandaşı canından edenl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Vatandaşı canından bezdirenl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leceğini karartanl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la iki bine az ka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ürkiye’sinde ödüllendiriliyo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m de senle hepimiz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ay edilircesin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 pisliklerden asalaklard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sap sorulacağı yer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islikleri berbatlar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rtaya çıkaranl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ezalandırılıyor, lanetleniyo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Genelde pislikl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östermedik TBMM araştırm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omisyonlarında göstermeli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ükümet mahkemelerin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 aklandırılıyor ödüllendiriliyorl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 da zaman aşımını uygulayıp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islikleri terfi ettiriyorl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zen de kamuoyunun baskıs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rşısında bazı kurbanlar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östermelik cezalarla yargılıyorl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zen de bir rezalet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ğer bir rezaletle unutturuyorl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 da pislikleri yurtdışın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çırtıyorlar, saklıyorl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Hak hukuk adalet sistemi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ktu ki çöksü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Özerk halk mahkemeler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 soytarılıklara karşın kurulmalıdı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y sen kardeşi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yali, ihracat, hayali teşvi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yali yatırım, hayali hizmetl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yali fabrikalarla, hayali konutlar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yali masraflar, hayali fatural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yali harcırahlar, hayali ihalel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yali özelleştirme, hayali paketler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yali benzerlilerl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Hala iki bine az kala Türkiye’sin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rilyonlarca para yağmalanıyo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Ülkenin değerli gayri menkuller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ıyı hazine arazileri yağmalanıyo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rmanları yok ediliyo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ulak iyi ovaları betonlaşıyo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imli toprakları çoraklaştırılıyo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uları pisletiliyo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eter yeter yeter de yet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Kaldır yumruğunu göster kendini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um gözünü, aç ağzın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y sen kardeşi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mokrasi, Cumhuriyet: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üç ve hakimiyet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lkta toplandığ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r devlet yasama yönetimidi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ür irade ile, mutlak çoğunluk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ınan kararlara kanunlar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urallara; yasalar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Herkes tarafından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ygı duyulması, uyulmas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 de uygulatılmasıdı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kibine az kala Türkiye’sin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En büyük sorun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vletin ta kendisidi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istemin yozluğudu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vlet yönetiminde, bürokrasid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Devletin kurumlarında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enileşme, daha güzeli seçm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ha iyiyi teşvi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kalite – kontrol – au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kanizmasının eksiksizliğidi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 mekanizmanın ana unsur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lgili bilinçli kişilikl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san eğitimidi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Her şeyden evve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vlet yönetimind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ski kafalar geri zekalıl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k edilmelidi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 de partizanlık yerin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ırsat eşitliği gözetilmelidi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y sen kardeşi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pitalizm, Komüniz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beralizm, Sosyaliz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ationalizm, Diktatoriz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mokratizim, Ameniz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 de diğerler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üm bunlar birer savsat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nların hepsi birer hiç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ğer sen her şeyden evve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atandaşlık, insanlı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örev ve sorumluklarını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Bilmez ve malik olmazs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ırsat eşitsizliğini gözetmez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r sistem kaosla bit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r ömür yokluklar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stalıklarla ziyan gid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oğu toplumsal huzursuzluklar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şadığı, örgütlerin, tarikatlar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rtaya çıkış ve güçlenmeleri nedeni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ırsat eşitliğin gözetilmemesind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artizanlıktan kaynaklanmaktadı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y sen kardeşi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Hepimiz yüce Allah’ın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vgili kullarıyı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alarımızla, sevaplarımız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ünahlarımız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lah’a sığını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ndan marifet dileri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lnız ona hamd ederi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Yüce Allah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na bana hepimiz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 mucize canı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ayısız kutsal nimetler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rikalar diyar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ünyayı, Evren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rt işkence eziye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karet sefalet yoklu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ekelim diye yaratmad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O aklı bedeni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şkalarına köleli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ulluk içinde vermed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endi kendini berba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tmeni de yasaklad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tihar etmeni 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ehennemlik günah yazd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nimiz İslam, Müslümanlı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n güzelidir, en iyisidi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leriyi, iyiyi, ilmi beraberliğ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Çalışmayı üretmeyi sevmeyi gösteri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Öğrenmeyi ve öğretmeyi ist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in nefret iftira günah yaz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embelliği pisliği günah say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 güzel dinine İslam’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hip çıkmıyorsu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üzel dinimizin, İslam dinin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ra cahillerin yobazlar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ytarıların çıkarcılar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nradan görmeleri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Şer güçlerin, hırsızlar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avallıların kaçıklar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yni körleri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Beyni yıkanmışlar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linde yozlaşmasına d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Aldırmıyorsu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y sen kardeşi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slam dini Müslümanlı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skesi altında: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 ve ülken Araplaştırılıyo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nliğin kültürün tarih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k ediliyor inkar ediliyor, Uyan, …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y Sen Kardeşim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İslam Dini, Müslümanlık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skesi altınd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ynin özürleştiriliyo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ünyan karartılıyo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ömürülüyorsu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yan, …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y sen kardeşim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slam Dini, Müslümanlı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skesi altınd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n ve ülkenin gelişmes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enginleşmesi engelleniyo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in ve ülkenin geleceğ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k edilmege uğraşılıyo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Uyan uyan uyan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tık uy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y sen kardeşim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slam dini, Müslümanlık: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 Arap – Dünyasını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 Şeyhlerin, kralları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 tarikat dedelerinin babalarını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 khomenilerin, Talibanları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 Erbakancıların, Refahı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 çıkarcıların, zavallıları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 de kara çarşaflı peçelileri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 de sakallı sarıklı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değnekli cüpbeciler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Nede beyni körlerin,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yni yıkanmışları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 de ben neymişim budalalar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ekelinde değildi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nların çoğu İslam – Dinin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üslümanlığın birer yüzkarasıdırl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slam- Dinine en büyü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rbeyi vuranlarda bunlardı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nların çoğunun anlayışları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utum ve davranışlar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İslam - Dini; i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üslümanlıkla bağdaştırılmaz.</w:t>
      </w:r>
    </w:p>
    <w:p>
      <w:pPr>
        <w:pStyle w:val="Normal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y sen kardeşi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ürkiye Cumhuriyet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urucularından büyük önder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yırlı ins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ustafa Kemal Atatürk’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l uzatanlar, küfredenl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nu lanetleyenl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nu ve onun ülkey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sanlığa kazandırdıkların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or görenler;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Laik Türkiye Cumhuriyetin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ıkıp şeriat getirmek isteyenl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 Müslümanlıkla ne de insanlık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ğdaşamazla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nlar gerçek Müslüman olamazl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 tutum ve davranışlar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nimiz İslam’a aykırıdı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ünahtır, ibadetleri nafiledi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run daha çok onlar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işiliklerinde aranmalıdı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 tutum ve davranışlar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dıkları eğitimde aranmalıdı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üzel dinimiz İsla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badetten evve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sanlık, sağlıklı kişilik bekl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ini nefreti liyakarlığı, iftiray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ytarılığı, cahilliği günah yaz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Kutsal kitabımız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uran’ı - Kerim’d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İbadet ile para ve siyaset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yrı ayrı ele alı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ksız kazancı günah sayar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ünahı veya sevab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ulun davranışına bırakır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r şeyin hesabını işler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ger Dünyada sora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Yüce dinimiz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slam’ın temelind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üzellık, saglıklı kişilik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kıl, mantık; yenilik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yatta Kutsallık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Laiklik vardır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urafeler, Şeriat yoktu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Şeriat düzeni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nimize aykırıdı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y sen kardeşi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ustafa Kemal Atatür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fir olamaz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slam dinine en büyü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izmetlerinden biride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slam – Dinine sahip çıkması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n maskesi altınd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lkı sömüren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Zenginleşmesini önley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bazların sülükleri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tılmışların, kaçıklar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şini bozmasıdı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slam – Dini Müslümanlı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kal uzatmak, çarşaflara bürünme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östermelik namaz ibadeti kılma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apağan gibi Kuranı – Kerim okumak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lkın dini duyguların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ullanarak bir yerlere varmak değildi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ustafa Kemal Atatürk’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üfredenler lanet edenl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üzel dinimizin İslam’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icelik ve niteliklerin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nlayacak ve kavrayaca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lgunlukta ve kapasitede değillerdir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avallı kişilerdi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y sen kardeşim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nimize layik ve laik olalı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slam - Dinine sahip çıkalı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Dinimizin güzelliklerini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rlikte yaşayalı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zden sonrakilere yaşatalım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Allahın bizlere lütfettigi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yısız güzel kutsal nimetlerin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Birlikte değerlendirelim,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zden sonrakilere koruyalım.</w:t>
      </w:r>
      <w:r>
        <w:br w:type="page"/>
      </w:r>
    </w:p>
    <w:p>
      <w:pPr>
        <w:pStyle w:val="Heading2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YALAN DÜNY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lan Dünya, ..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en yalan Dünya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 kahpe Dünya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 Allahsız Dünya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imini bol kepçeden doyurdu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imini açlıktan öldürdü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imine saltanat verd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imini rezil maskara ett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imine şans güldü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utlu ett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imini uğursuz lanetled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im inim inlett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imini sarayda büyüttü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zir ett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imini ahıra terk ett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şek ett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 sen yalan Dünya</w:t>
      </w:r>
    </w:p>
    <w:p>
      <w:pPr>
        <w:pStyle w:val="Heading1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Adaletin bu mu br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lahsız Düny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safsız Düny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imine mal mülk bırakt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imine soğan ile ekmeği çok gördü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imine sağlık neşe verd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imini hasta sakat dertli ett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Kimini yükseklerde okuttu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öklere tırmandırdı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imini sürüm sürüm süründürdü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erin dibine batırd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 sen yalan Düny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daletin bu mu br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lahsız Düny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safsız Düny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şamadan öldürdü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ülmeden ağlatt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eşermeden soldurdu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oymadan alıp götürdü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 da kitabına sığar m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re Allahsız Düny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re insafsız Düny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lan yalan Düny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yileri ezdin, Kötüleri sevd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ürüstleri sömürdün, hırsızları yüceltt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imi maskara, cahili dahi ett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 sen yalan dünya, yalan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k arayana zır del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syan edene vatana hain ded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ydına Allahsız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ytarıya, yobaza hoca ded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ti uğursuzu, sahtekarlar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islikleri, geri zekalılar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kil, başkan seçtird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şımıza büyük bela ett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3366FF"/>
          <w:sz w:val="24"/>
          <w:lang w:val="tr-TR"/>
        </w:rPr>
      </w:pPr>
      <w:r>
        <w:rPr>
          <w:rFonts w:cs="Comic Sans MS" w:ascii="Comic Sans MS" w:hAnsi="Comic Sans MS"/>
          <w:b w:val="false"/>
          <w:color w:val="3366FF"/>
          <w:sz w:val="24"/>
          <w:lang w:val="tr-TR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3366FF"/>
          <w:lang w:val="tr-TR"/>
        </w:rPr>
      </w:pPr>
      <w:r>
        <w:rPr>
          <w:rFonts w:cs="Comic Sans MS" w:ascii="Comic Sans MS" w:hAnsi="Comic Sans MS"/>
          <w:b w:val="false"/>
          <w:color w:val="3366FF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Heading2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BİZ TÜRKÜZ TÜR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Heading1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Türklüğümüzle mutlu ve gururluyu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ürklüğümüzle şanslı övünürü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ürklüğümüzle yüce Allah’a şükrederi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z Türküz Tür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asifikler gibi sakiniz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ufanlardan da öte akıncıyı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amuk gibi yumuşak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reğin de elmastan daha sertiz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z Türküz Tür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Dünya tarihinde şanlı şanımı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yısız devlet ve bayraklarımı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ustafa Kemal Atatürk’ümü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Biz Türküz Tür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öklerimiz derin, dallarımız geniş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zimiz geniş, başımız di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lah’tan başka kimsey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sap vermeyi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z Türküz Tür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üzel sağlam yapıl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eki çalışkan sağlıklı insanları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üzel yeteneklerle Allah’ın sevgili kullarıyı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z Türküz Tür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esur dayanıklı güvenilir müttefiki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osta dost, düşmanda dostuz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lah’tan korkarız ölümden korkamayı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z Türküz Tür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utsal vatanın dirhem toprağın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r şartta, her yerde, her yaşt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r zaman canımız kanımız fed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z Türküz Tür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Ülkemizin her karış toprağınd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talarımızın kanları canları alın terler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aha biçilmez bedeli bulunmakt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z Türküz Tür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sırlık bu cennet Vatan sahipsiz değildi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tısı Doğusu Kuzeyi Güneyi bizlerindi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anımızı verir bir çakıl taşını dahi vermeyi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z Türküz Tür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ünyayı olduğu gibi sever yaşarı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önlümüz zengin gözümüz toktu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rınlara umutluyuz korkumuz yoktur</w:t>
      </w:r>
    </w:p>
    <w:p>
      <w:pPr>
        <w:pStyle w:val="Normal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1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Biz Türküz Türk</w:t>
      </w:r>
    </w:p>
    <w:p>
      <w:pPr>
        <w:pStyle w:val="Heading1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Bağlıyız demokratik cumhuriyet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 xml:space="preserve">Allaha sığınır peygamberlerine inanırız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lu dinimizi yüceltmek şerefimizdi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z Türküz Tür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Evet milliyetçi ülkücü sosyal demokrati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zilen sömürülen kandaşlarımızın yanındayı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Nazi, rasist, faşist, kibirli psikopat asla değiliz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Heading1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Biz Türküz Tür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 sağcı ne solu ne faşist ne de komünis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Ne amenist ne ateist ne de emperyalis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r şeyden evvel biz insanı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z Türküz Tür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ünahlarımızla sevaplarımız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lhamdülillah Müslüman'ı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zreti Muhammet Peygamberimi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ustafa Kemal “Atatürk” önderimi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z Türküz Tür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safirperveriz, Dünya buna şahi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len misafiri isteği dil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n güzel biz karşılar ağırları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z Türküz Tür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Vatan alevler içinde yansa d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vlet kaos içinde batsa d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Kaçmaz, yangının kaosun içine daları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z Türküz Tür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azla sabır hoşgörü en büyük zafımı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lda mülkte gözümüz yoktu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r güzel uğruna dünyayı yakarı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z Türküz Tür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Şana, şöhrete, para-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Pula ihtiyacımız yoktu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rış içinde sağlıkl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İnsanca yaşamak duamı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İnsanlığa hizmet,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ararlı olmak tek amacımı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z Türküz Tür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üm Dünya Alem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Başımıza yığılsa bi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 kutsal vatanı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Bir karış toprağını bi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t, uğursuzlara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Allahın izniyle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Çaldırtmayız hibe etmeyi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z Türküz Tür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Darbelere ne yılar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 de yıkılırı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Parçalandık katledildi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ürüldük, dağıtıldı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Biz yedi canlıyız,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Allahın izniyle biz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ünya durdukça varız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Heading1"/>
        <w:rPr>
          <w:rFonts w:ascii="Comic Sans MS" w:hAnsi="Comic Sans MS" w:cs="Comic Sans MS"/>
          <w:b/>
          <w:b/>
          <w:color w:val="3366FF"/>
          <w:lang w:val="tr-TR"/>
        </w:rPr>
      </w:pPr>
      <w:r>
        <w:rPr>
          <w:rFonts w:cs="Comic Sans MS" w:ascii="Comic Sans MS" w:hAnsi="Comic Sans MS"/>
          <w:b/>
          <w:color w:val="3366FF"/>
          <w:lang w:val="tr-TR"/>
        </w:rPr>
        <w:t xml:space="preserve">SEVİLMEDEN SEVMEK, </w:t>
      </w:r>
    </w:p>
    <w:p>
      <w:pPr>
        <w:pStyle w:val="Heading1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b/>
          <w:color w:val="3366FF"/>
          <w:lang w:val="tr-TR"/>
        </w:rPr>
        <w:t>(LIEBEN UND N ICHTS ZU SEI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TO LOVE AND BE NOTHİNG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İch hab einma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liebt Di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war ni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libt in Di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 warst allbelieb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war ungeliebt 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e furchtbar ist die Wel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eben und nix zu sei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eben und nichts zu sei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vmiştim seni b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lice delic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 sevilen dişi güzel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n ise Eldiyarda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Gari gari gari gariba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 dünya ne acı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vilmeden sevmek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vmeden yaşamak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 kadar acı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 kadar ne kada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have love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nce it was yo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t i never las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y hear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You were always populer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I was not loved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ow terrible is the Worl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o love and be nothin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To live and have nothing</w:t>
      </w:r>
    </w:p>
    <w:p>
      <w:pPr>
        <w:pStyle w:val="Heading5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Heading5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Heading5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  <w:r>
        <w:br w:type="page"/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  <w:t>LİEBE, LİEBE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ebe, Lieb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Wahre Liebe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les auf der Erde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s Gute Das Bös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les Alles Al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as Geschenk, Habe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s Leben das Fried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Herrgott - Lieb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ebe, Lieb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Liebe deine Welt,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e es is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ebe, Liebe,…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Liebe ist gu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topt Hass, Wut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lt jung, gesund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chenkt Stimmung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ebe, Lieb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ebe, die beste Erziehung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ebe, Statt tausend Ratschla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der Stockschlag. Liebe, lieb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ebe, die beste Erziehung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ebe, die Kost des Geistes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ebe, die Tür zum Paradies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s Mass der Persönlichkei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ebe, Lieb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n Du leben wills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ebe, Lieb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nn du Frieden wills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ebe, Lieb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seres Herrgott Geschenk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ebe, Lieb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ine Welt, wie es ist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ebe, Lieb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7"/>
        <w:rPr>
          <w:color w:val="3366FF"/>
        </w:rPr>
      </w:pPr>
      <w:r>
        <w:rPr>
          <w:color w:val="3366FF"/>
        </w:rPr>
        <w:t>WİR SİND ALLE MENSCH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r sind alle Menschen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chwarz, Weiß, Gelb, Rot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ll oder Dunkelblond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s sind unsere Töne, Farben Hey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r sind alle Menschen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West, Ost, Süd, Nord: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der Stadt oder im Dorf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s sind unser Dünya. Hey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Wir sind alle Menschen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ut, Bös, Reich, Arm: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apst oder Penne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s sind unsere Rollen. Hey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r sind alle Menschen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oslem, Christ, Jude, Buddist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rom oder Bigot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s ist unser Glaube – Gott Hey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r sind alle Menschen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Jung, Alt, Groß, Klein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rau oder Man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s sind unser Aussehen. Hey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r sind alle Menschen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va Adam sind unsere Urururelter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r alle alle heißen Brud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f diesen endlosen Welt. Hey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, ich, er, sie, wir, ihr, sie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Wir wir alle alle sind Mensch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r alle alle mit gleicher Gott - Lieb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f dem gleichen Weg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dem legalen Rech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s Leben leben gerecht. Hey, ...</w:t>
      </w:r>
      <w:r>
        <w:br w:type="page"/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  <w:t>LACH DOCH MİT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ach lach lach la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ach doch mit la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 da auch mit la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acht doch alle la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h hah hah ha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raucht unsere Seele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oh Hoh Hoh Ho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cht Freude, Freunde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ih Hih Hih Hi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ält Jung Gesun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haha Hohoho Hihihi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a Hoo Hii Hahohia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acht, Lächelt doch alle mi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int, Steitet bitte ni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nn es lohnt wirklich nich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achen, Lächeln: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st menschlich natürlich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Lachen, Lächeln: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ibt Mut Hoffnung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achen, Lächeln: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ringt gute Stimmung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achen, Lacheln: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raucht unser Leb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ieren Robotern Compil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önnen nicht lachen lächel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ach lach lach la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ach lach lach la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 da auch mit la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acht doch alle la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  <w:t>ATOM KRİEG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Ich habe geträum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on eienem Atom - Weltkrieg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d habe ich mich / Zur Tode Erschreck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iel viel anders, anders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s im Schirm oder im Buch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hr viel schlimmer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vorstellbar grausame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on Geheim-Agenten geplan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on Verrückten ratifiziert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erwartend plötzli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s einer Krise gesicker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s der idee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rster Schuß Bring Sieg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sere Erde zerbomm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leichzeitig die Restwel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droht, Ruhe bewahr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f anderen Eck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lbtschiessanlagen aufgelös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ausende aber Tausen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aketen aus allen Seiten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Mit Haß, Wut, İrre uns alle kill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llionen Abermillion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nschen in Pann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 wenigen Stund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Halfte der Erde verreck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 zwei drei Tag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sere Erde ertränk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aturgleichgewicht der Er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verbesserlich zerstör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2"/>
          <w:lang w:val="tr-TR"/>
        </w:rPr>
      </w:pPr>
      <w:r>
        <w:rPr>
          <w:rFonts w:cs="Comic Sans MS" w:ascii="Comic Sans MS" w:hAnsi="Comic Sans MS"/>
          <w:color w:val="3366FF"/>
          <w:sz w:val="22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2"/>
          <w:lang w:val="tr-TR"/>
        </w:rPr>
      </w:pPr>
      <w:r>
        <w:rPr>
          <w:rFonts w:cs="Comic Sans MS" w:ascii="Comic Sans MS" w:hAnsi="Comic Sans MS"/>
          <w:color w:val="3366FF"/>
          <w:sz w:val="22"/>
          <w:lang w:val="tr-TR"/>
        </w:rPr>
        <w:t>Die Kosmonauten im al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2"/>
          <w:lang w:val="tr-TR"/>
        </w:rPr>
        <w:t>Ihre Tagen zähl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2"/>
          <w:lang w:val="tr-TR"/>
        </w:rPr>
      </w:pPr>
      <w:r>
        <w:rPr>
          <w:rFonts w:cs="Comic Sans MS" w:ascii="Comic Sans MS" w:hAnsi="Comic Sans MS"/>
          <w:color w:val="3366FF"/>
          <w:sz w:val="22"/>
          <w:lang w:val="tr-TR"/>
        </w:rPr>
        <w:t>Die Unerwachsenen İdio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2"/>
          <w:lang w:val="tr-TR"/>
        </w:rPr>
        <w:t>İn Bunkern İhre Sünden zahlen,</w:t>
      </w:r>
    </w:p>
    <w:p>
      <w:pPr>
        <w:pStyle w:val="Heading7"/>
        <w:rPr>
          <w:color w:val="3366FF"/>
        </w:rPr>
      </w:pPr>
      <w:r>
        <w:rPr>
          <w:color w:val="3366FF"/>
        </w:rPr>
        <w:t>ABRÜSTUNG FRİED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brüstüng Frieden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ißt die parol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 jedem Munde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 begann mit karabin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ute sind Popul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schrecklich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“</w:t>
      </w:r>
      <w:r>
        <w:rPr>
          <w:rFonts w:cs="Comic Sans MS" w:ascii="Comic Sans MS" w:hAnsi="Comic Sans MS"/>
          <w:color w:val="3366FF"/>
          <w:sz w:val="24"/>
          <w:lang w:val="tr-TR"/>
        </w:rPr>
        <w:t>Nuklear - Bombe”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 gibt’s keine End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Unsere Erde geht zu Grunde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inderleicht ist heut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ein zwei Kernbomb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den Pol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Eisberge zerplatz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mit die ganze Er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 zwei Stunde ertränke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i Armee - Parad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iele fassen den Mu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latschen die Hände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Geraten in Wut,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hmen den Hut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Nun, wer ist der Bös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der der Größte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assen wir un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icht ducken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och in Cocktailsal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nutzlose idiot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Ihrem Endlo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lavren Duld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 İn Palast de Pari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Callgirls sich amüsieren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echte Hand in Whisky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nke Hand im Kaviar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Nun wir leiden darunter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  <w:t>HEY FREUNDE (DİSCO - GEBET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ebe, liebe, liebe Freunde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bt an Leben Freude, Freunde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Jung, Alt, Reich, Arm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eind oder Freund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rau oder Freund 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rau oder Mar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ingen, tanzen, lachen wir heute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le alle alle, Sie da auch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cht doch bitte mi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u da, auch in der Farne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ind Sie soweit? Okey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chliessen Sie  İhre Augen ganz fes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gessen Sie sich und alles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anzend lassen sie sich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röhlend, schreiend sing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tte gleich nachmach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ins zwei drei Feuer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o Re Mi Fa So La Si D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Aa Aa Aa Aa Aa Aa Aa A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aa, Ooo, İii, Ööö, Üüü, Ee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hahaa, Hohohoo, Hihihii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a, Hoo, Hii, Hee, Hahihohaa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ochmal die gleichen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s geht weiter mit Tex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tte gleich mitsingen, gröll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eber lieber lieber Herrgott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ie sind all all Allfähigster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Aufnehme, erfülle meine, unser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bete, verzeihe uns all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l unsere sünd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men, Amen, Am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o no no, das wird’s Nicht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rrgott nochmal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arum gröhlen sie nicht mi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freien Sie sich do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gal egal egal ganz ega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as sie sagen, wie Sie Sing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uptsache Losgröhl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s geht weiter lo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ins zwei drei Feuer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eber lieber lieber Herrgott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ie sind all all Allkönne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wahre, beschütze uns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aterland, unsere Wunderschöne Wel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or allen Katastrophen, Bö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on Macht -, Habgier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on Rasisten, Verbrecher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men, Amen, Am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chön, schön, schön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s soll schöner werd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och lauter, freier, schneller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chreiend, gröhlend, sing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in und her wie die Verrück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rampeln, sich bewegen, lauf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s geht weiter lo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ins zwei drei Feuer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ebe, liebe lieber Herrgott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ie sind all all all Allmächtigste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deihe mir, uns, allen, allen Mensch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nunft, Kraft mit Lieb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ützlich, glücklich, friedlich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ürdig zu se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f dieser Welt, in diesem Leben. Amen, …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chön, Schön, Schön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s wird sehr schö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trecken sie Ihre Arm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anz hoch und in die Seit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lten Sie Ihre Augen zu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ief atmen, Atem halt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angsam langsam ausatm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Öfter, öfter dies wiederhol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iter weiter weiter mach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s geht wieder lo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ins zwei drei Feuer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eber, lieber lieber Hergott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ie sind all all Allgrö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te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deihe mir, uns, allen Menschen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nunft, Kraft mit Lieb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ützlich, glücklich, friedlich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ürdig zu se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f dieser Erde, in diesem Leb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men, Amen, Am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le Seeligen ewige Ruh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men, Amen, Am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chön, schön, schön, sehr schön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s wird viel viel schöne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Üben Sie alleine so, weiter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um Beispiel am Rastplatz im Auto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rgendwas, aus der Zeitung wa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suchen sie laut  sehr lau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röhlend, schreiend, singend les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topfen Sie Ihre Ohren mit Watt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hmen Sie einen Schluck Wasser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Oder bei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en Sie einen Apfe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d dann im Mund mit eine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gro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en Bonbon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suchen sie das gleich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öfter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ebe, liebe, liebe, Freunde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s ist Zeit Uns zu verabschied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wünsche mir, Dir, Euch, Ihn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len Allen Allen alles Gute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  <w:t>ES GİBT SO VİELES ZUM LEBEN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s gibt so Vieles so Vieles zum werd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st gibt so Vieles so Vieles zu tu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s das ganze Leben Verschlafen, verleid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s hin und her sich langweil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s gibt so Vieles so Vieles zum lern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durch viele Scheine zu erwerben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 Blausee schiffen, in Grauwolken flieg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f den Grünen glücklich, friedlich leb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s gibt so Vieles so Vieles zum Erlang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tatt das wunderschöne Göttliche - Leben;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Mit Ha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, Wut, Stereit, Schlaf, Su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öden, beleiden, verhöhlen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as Leben der Anderen verschei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s gibt so Vieles so Vieles zum Erfind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 All auf den Sternen, Planeten land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anderen Sprachen verhandel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Unsichtbaren, Stummen abbild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Mit Ururureltern korrespondier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  <w:t>İCH WİLL WEG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will weg wegfliehen weg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s Germann weg weggehen weg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Hunden leben hier besser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bin kein Saumti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och kein Schautie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will weg wegflihen weg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or Alaman weg Weggehen weg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Aus der Heimat wirst Du verführ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 Germann bist Du verfluch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will weg wegflihen weg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s Deutschland weg Weggehen weg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it meiner Einreise in Alaman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Bin ıch bestraft als Lebensl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ngliche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hab mich selbst geopfer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ine Schuld, meine Sünde;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Waren nicht gewöhnlicher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Alaman in German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en, Studieren, Leben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Wird schlimmer unertr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gliche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will weg wegflihen weg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s Alaman wegflihen we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utschland, Germann, Alamann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ür mich, für uns Türk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İst eine gro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e, moderne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Gepflegte, offene Straftanstal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o man seinen İrrtum Sünd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menschlich, unwürdig Lebenslan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Bü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t und nicht fliehen kan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will weg wegflihen weg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or Alaman wegfliehen weg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hrer Göttlicher ist es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 der Türkei, in Heiligenlan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e Türke leben Nackt, Fre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s der Putzfreund der Alam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alten Sklav und Krank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will weg wegflihen weg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s Germann weg weggehen weg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Eltern Eltern Gro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eltern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chlie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en Sie die Türen zu West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W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hlt, lebt doch das Leb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icht im Tiergarten das Verfluch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İch will weg wegflihen weg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or German weg weggehen weg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Alaman hat m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ur Ärger, Unglück, Katastroph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.......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..........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will weg weggehen weg we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s Alaman weg wegfliehen we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Telefonzellen die Toilett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ie Ödeecken, die W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nd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ind oftmals die wah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piegeln des  Land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Ausl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nder Eseltreib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f Sie warten; Die Gaskammer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ld kommt Strau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chon ist die Hiwis Rau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nacken raus aus  der WV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will weg weggehen weg we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s Deutschland weg wegfliehen we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r Herr Professor Lehrt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Wir die Ausl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nder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llen Dankbar sein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a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 xml:space="preserve"> wir Hier überhaupt sein dürf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sagte ih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as haben Sie uns gegeb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as suchen Sie noch meh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will weg weggehen weg we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s Germann weg wegfliehen weg we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r Herr Professor meinte: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ie sind Geni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erwiderte  ihm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icht neues Langweiliges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as sucht ein Ander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ier gerade mit İhn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  <w:t>ANDERE STADT BERLİN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ute, in Berl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ur Zeit Wo ich b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stern Vorgester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neue Nachwelt miterleb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 gewalti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Habe ich mir nicht Vorgestell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or Fünf Jah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Berlin Im Puff die Dirn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Auf den Stra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en die Nut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Klubs die Artist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In Privat H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u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ern die Modell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Waren meistens 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lter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lter als meine Mutter, Tant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inige stank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mal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ine Woche La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on den Geru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önnte ich mich nicht befrei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rotztem man rieh Si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m Rande der Stad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ute, in Berl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Nuten mit Pornograph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ben die Stadtmitte besatz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ie gro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en Kino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Pornofilm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Kassen Stimm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ute, in Berl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ur Zeit wo ich b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st ganz anders entwickel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Bordell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Man gu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llt die Kinderj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hrig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ie machen e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Je Geld, Je Wuns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ranzösich, Schwedisch, Indisch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ie Schwarzhaarigen aus Ärmenl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nder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ind Spezialistinnen für Exotis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Jeden Keller Pornokino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Jede dunkle Ecke Bordel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Willas sind als Drehbordel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hr gefragt sehr gut bezahl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versagten Regiseuren, Almo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Die Bankroten Produzenten,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Pornographis sich rehabilitier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ie Blutjungen M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dch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ie Schülerinnen, Verk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uferinnen, Sekr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terin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ind idiale Jagdreserven, Opfer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Drogen, Alkohol, Mordgewall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ld, Versprechungen, Verführ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ringen Sie in die Stimm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alte Schlampe Lumpe Sieg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Ist Heute mit Pornosgesch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f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prominente Milliarder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ute, in Berl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Man kauft und verkauf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Minderj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hrige, unschuldige, Leichtsinig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ilflose verwahrlose Weiblei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ie zuh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lterei wie Playboy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Zu den M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nner Traum Beruf entwickel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  <w:t>BANANE (VERRÜCKT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rückt, Verrückt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rückt, Verrückt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eben auf heutiger Wel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rückt, Verrückt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ritte Welt verhungert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 Europa die Nahrungsberg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derb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ussen Butter, Wei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schenk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nane, Banan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Armen Dummen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Gegenseitig sich verschei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Reichen davon Profitie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nane, Banan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le sind für Fried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le sind gegen Rüsten;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Alle alle zahlen für die Waff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lliarden, Milliarden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nane, Banan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Kommunisten: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Macht, die Wel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Kapitalisten: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s ganze Geld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ritte Welt: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ll nicht mehr leid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nane, Banan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rückt, Verrückt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eben auf heutiger Wel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ix verstehen, Nix denk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der sehen, hö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der sag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 will ich heute leb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l Unsinn quatsch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l losgröhl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l schreien wie Maultier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l grundlos Lach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aut sing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l hin und her laufen wie Irr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l ab und auf trampeln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rückt, Verrückt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 will ich leb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f heutiger Wel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rückt, Verrückt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llionen, Millionen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nschen überall auf der Erd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slos, Obdachlos in No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nane, Banan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ie Armen werden Stink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rmer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Reichen dadurch Multireich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niger denken heute Weit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antworten hat  jed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nane, Banan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e meint Mist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Pr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sident Yanke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as tut d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nosse Kalleschnikow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Rau oder Kohl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trau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: Ausl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 xml:space="preserve">nder raus.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nane, Banan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pinnt wirklich der Gro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er ...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ebt noch heute alter Kracher ...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ie Russen Gelegenheitsausnütz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srotten verjagen die Afgan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nane, Banan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ürkische Völk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İn Ru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land, China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ürkmenen, Kirgiz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ataren, Uygur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Özbeken, Azeren, Kazakan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Ihren Kultu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prache Heima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on Russen Chines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eninisten, Maoisten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Marxisten, Komunis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sgerottet; verbrann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bannt, ausgeplünder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nane, Banan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rückt, Verrückt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eben auf heutiger Wel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ichts arbeiten nichts leist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Öfter schlafen viel tr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um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f Kosten der Steurzahler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er Bauer faulenz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nstatt lebenslang für di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taatsmafias sich vergeud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rückt, Verrückt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 will ich heute leb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Coctailsaalen Tagungshall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Zeit vertreib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Armen Leich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ich amüsie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e die Aristokra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ixtuer leb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f heutiger Wel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Verrückt, Verrückt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eben auf heutiger Wel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rückt, Verrückt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rückt, Verrückt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  <w:t>TÜRKİYE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in Land, ein Natur - Paradies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o die Menschen in Hül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d Fülle verhunger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on Unentwickelten, Korrup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ben, Tyrannen, Dumm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amten, Politiker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Kommandieren, ausbeuten lassen!!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in Land, ein Seltenes!!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“</w:t>
      </w:r>
      <w:r>
        <w:rPr>
          <w:rFonts w:cs="Comic Sans MS" w:ascii="Comic Sans MS" w:hAnsi="Comic Sans MS"/>
          <w:color w:val="3366FF"/>
          <w:sz w:val="24"/>
          <w:lang w:val="tr-TR"/>
        </w:rPr>
        <w:t>Ein Tugend / Heiligenland”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s noch düstere, ungewiss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ukunft vor sich ha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um Grunde vorsteh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 einem allgemeinen System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‘</w:t>
      </w:r>
      <w:r>
        <w:rPr>
          <w:rFonts w:cs="Comic Sans MS" w:ascii="Comic Sans MS" w:hAnsi="Comic Sans MS"/>
          <w:color w:val="3366FF"/>
          <w:sz w:val="24"/>
          <w:lang w:val="tr-TR"/>
        </w:rPr>
        <w:t>Kapitalismus, Kommunismus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zialismus, Amenismu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owie in einer Verwaltung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 dem die Leistungen ni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fordert, befördert wird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rd dieses System zu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ode verurteil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o es keine Gerechtigkei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eine Chancengleichheit gib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d wo die Unentwickelt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orrupten regieren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 gibt es keine Ordnung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Keinen Wohlstand, keinen Fried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ein Glück, keinen Will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eine Freude, keinen Seg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 herrscht nur Chaos, Elend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Mi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trauen, Unglück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ier hat sich die Wissenschaf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Erziehung versag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ürkei hat nichts zum Verlieren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den Palavern, Schmarotzer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nechten, Unentwickelt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mmen, Dieben, Verbrecher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olitikern, Beamten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iese mu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te man zuers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ur Rechenschaft ziehen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nn heute nicht, dann morgen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n verurteilt zig Tausen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glückliche junge Menschen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Man l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t aber die wirklich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Hascheraten auf freien Fu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lange man das Volk selbs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se traditionalen Schmarotzer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orrupten, Unentwickelt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olitiker und Beam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icht entmachte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ur Rechenschaft nicht zieh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rd man in der Türke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ichts Gutes erleb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  <w:t>BEN TÜRK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n Tür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rauf bin i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hr Stolz und Glücklich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İch freue mich sehr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d ich bin dankba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r sind Türk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tiller als Pasifik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lutender als Oze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tabil und sicher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riedlich,  natürli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röhlich, freundlich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Flei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ig, produktiv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duldig und toleran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r sind Türken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utaussehend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Kr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ftig gebau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Vielseitig begab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lwettertauglich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Z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h und Har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r sind Türk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och Nationalis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ber nicht Nazi, Rassist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Nicht arrogant, hochn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sig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r sind einfa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festen, tief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reiten Wurzel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e ein Olivenbaum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r sind Türk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r leben, lieb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as Leben, das K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mpf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s Arbeiten, das Sterben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o, wann und wie es is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r sind Türk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r sagt das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ürkei ist ke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erloses Land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ses Heilig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ugend - Lan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hört uns Türk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r sind Türk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ur die Fremd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te Kolonialisten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Neue İmperialis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ben uns Unglück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ruhe, Armut, To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ngesteckt, mitgebrach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r sind Türk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in, Türkei ist ni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ute, wie damals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on den Leihengeier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stbeutern, Kolonialis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fallenes, besiegtes Land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ser Talent ist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n Gast nach seine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Wunsch zu bewirt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r sind Türk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r lieben unseren Land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sere Republi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d die Freiheit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afür leben, k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mpf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terben morden wi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hne Reue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Ohne eine einzige Tr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ne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r sind Türk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rauf sind wi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Stolz und Glücklich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Wir freuen uns sehr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d wir sind dafü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hr dankba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7"/>
        <w:rPr>
          <w:color w:val="3366FF"/>
        </w:rPr>
      </w:pPr>
      <w:r>
        <w:rPr>
          <w:color w:val="3366FF"/>
        </w:rPr>
        <w:t>ARBEİTER BAUE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ein Sprö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ling komm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f der Welt mit Haben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in Sohn ist ja schon in Mutterleib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s die Ohren verschhulde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e mein lieber Papa Arbeiter Bauer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e, lebe, verrecke Unglückliche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ein Sprö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ling studier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Wien Medizin,;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ein Sohn l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t sich verdumm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In Tempeln mit Amen,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Arbeite mein lieber Papa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er Bauer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e, lebe, verreck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Für Escholeschek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d Brot ohne Zukos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ine Tochter posiert in Paris - Elis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ine Tochter prostituiert in Hamburgsklo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Gummi Zehn Ohne Gummi Fünfzig ins Loch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e meine liebe Mama Arbeiterin Baueri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e, lebe, als ausgerupfte Hühneri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ein Sprö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ling wird gekrön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Edelrasen, mit Edelra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in Sohn ist ja schon registriert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Als zukünftiger gef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hlicher idiot in Akt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e mein lieber Papa Arbeiter Bauer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e, lebe, verrecke Elender Elende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ein Sprö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ling l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t die Weltküche servier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in Sohn’s Darmwürmer öfter rebellie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gen Aldis Konseve - Bohnen und Zwiebel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Haut registriert die Schlacht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s Herz speichert alle Niederlag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e mein lieber Papa Arbeiter Bauer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e lebe verrecke Unglückliche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ein Sprö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ling erbt Edel- Gold und Führermach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m Staatsparlament hat reservierten Platz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in Sohn mit Diplom hat Sorgen mit seiner Zukunft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folgt dein verfluchtes leben ohne Krach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er mein lieber Papa Arbeiter Bauer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e lebe verrecke unglücklicher Elender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e lebe verrecke für Escholesche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d Brot ohne Zukos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ein Sprö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ling fliegt Weltmei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Zum Spa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 xml:space="preserve"> für Abwechsl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in Sohn konnte nicht flieh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ür deine Beerdig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bezahlte Mieten, die Mahnung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hne Schein, meine Job und Prüfung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H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tte ich nicht zum Gedank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in Lieber Papa Arbeiter Bau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e lebe Verrecke Unglücklich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 wars der beste Mens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der Welt für mich für un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as du konntest, du hast gema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m besten für un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für hast du viele Danken von un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 warst vertraunsvoller geehrt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lliebter Mensch, wie Du bei un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s sind ein paar Fotos und das Grab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m Friedhof zurückglieben an un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unseren Gedanken Weit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ebst und bleibst mit un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ch hatte nie gerechne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a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 xml:space="preserve"> du uns so früh verl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och heute will ich nicht wis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on deinen Umzug von un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ch bemühte mich um deinen Lob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u verdienen wie deins von un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nigstens für deinen Letzten Jah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ünschte mir für Dich gutes tu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e du immer für uns getan has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ott möge dich für deinen Gu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lohnen für deinen ungewollt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Unbewu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ten Sünden verzeihen, Am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ch wünsche mich ni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s einer mit Geld, Karrier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W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hrend die Anderen Verhunger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eine Luxus, keine Ausruh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in normales Leben mit Mutternatu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Glaube am Gott an Mitleb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in nützlicher Wissenschaftl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u werden für mein Vaterlan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Das ist meine Bitte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in Gott aufnehme erfülle mein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sere Gebete, Am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ch bin nicht undankb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ür mein Bestehen als Erdis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in Gott ich glaub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ganzem Herz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n deiner Ma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n deinerWel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n deinen Prophet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n das Schicksa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ch mag ni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armen Bigot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ihren Wind Beutelei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ch bin kein Pesimis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ch bin Anatolis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r lieben das Leb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s Kämpfen das Sterb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o wie wann es is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in Gott verzeih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ine unsere Sünd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rweitere meine, unsere geistiges Horizon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schütze mich, uns vor Bö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halte mich un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n deiner guten Seiten, Am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in Gott Beschon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seren Land unsere Wel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or Fanatisten Habgieren, Amen;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Vor Naturkatastropfen, Weltkrıeg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in Gott reicht mir un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raft und Vernunf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ützlich zu se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f dem Leben,  Am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in sprö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ling fliegt Weltweit zum Spa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in Sohn bleibt, wenn er Glück hat in Staubtgrub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e mein Lieber Papa Arbeiter Bau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Arbeiter Lebe verrecke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u Sklaver Elend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ein Sprö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ling reis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m Wochenende nach Hollywo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in Sohn konnte nicht flieg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ür deine Beerdig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e mein Lieber Pap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er Bau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er Lebe verreck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 Unglücklich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ein Sprö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ling feier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Jede Nacht mit Kra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in Sohn ge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um Arbeiten ohne Ma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e mein Lieber Pap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er Bau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e Lebe verreck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u D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mmlich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einem Sprö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ling gef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llt ni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ausend mark Monatsstipendiu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Tante Onkel Oma Op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aschen-Ünterstützun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ein Sohn f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hrt zum Arbeitsbettell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Demütig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geudet die Zei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Lust auf der Such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m Zweihundert Mark Pro Mona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ür Ausleben, Studium, Miet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e mein liebe Pap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er Bau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e Lebe verreck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u Tr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um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ein Sprö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ling ha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eserviertes Platz im Parlamen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Dein 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lterer Sohn ha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Vierundzwanzig Diplo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ausgezeichnetem Klopapi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auf der Stra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e pleit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e mein lieber Pap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er Bau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e Lebe verreck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 Unglücklich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ein Sprö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ling ha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to zum Ra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in Sohn ha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bezahlte gemahnte Miet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f der Autobahn Anhalt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Bahn Schwarzfahr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Und tagelang zu Fu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 xml:space="preserve"> geh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e mein lieber Pap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er Bau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e Lebe verreck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 Gesindl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ein Sprö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ling sehr J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rd bald mein Bos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in Sohn ha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rge mit seiner Zukunf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e mein lieber Pap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er Bau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e Lebe verreck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 Machtlos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 Du D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scholescheck Idiot, Sklav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 Du D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soziale Grindel Putzfreun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st du Dich einmal selbs geda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ofür Für wen Waru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st du auf dieser Welt gebra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e hast d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in Leben verbra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as hast d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Auf dieser Erde geschaf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 Du D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scholescheck İdiot, Sklav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 Du D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soziale Gesindel Putzfreun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st du Dich einmal selbts geda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ofür Fürwen Waru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st du mi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f die Erde gebra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welchem Re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welcher Ma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st Du Mich in der Wel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Als Dein’s Nachfolger versetz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 Du D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scholescheck  İdiot, Sklav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 Du D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soziale Gesindel Putzfreun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st Du wirkli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der Lage; zu Wiss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Ob das Richtige Leben hei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b Laufend beginn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s zum Grab beend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ber Kalt aber Hei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l Wohl mal Kran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on Sonnenaufgan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Bis Sonnenunterga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en, Leisten, Produzie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ielleicht Für deine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sseren Wohlstan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der zum Woh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s Vaterlande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der viellei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ür Wohltat deiner Nachfolg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e Lebe verreck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ür Escholese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d Brot ohne Zukos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inmal zu Haus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Hatte ich Gro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vater gefrag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Gro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vater waru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chreiben lesen nicht kanns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arum hast D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utter in die Schule nicht gebra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Es hatte mich nur gelacht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Kurz sp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 xml:space="preserve">ter sagte los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ür Ein - und ausatm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ben wir den Kostumen bezahl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um Teufeln noch ma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 İhren Menschen recht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flucht nochma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den Heuchler, Scharlatan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ine verdammte zukunf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tte mir vorhergesag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ute ist mi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Überzeugend klar geword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H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tte ich Analphabe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m Slumshöhler halb verhunger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Anstatt an der Universit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t mittello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Mit Ungerechtigkeit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ine Lust vergrab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  <w:t>ENTWİCKLUNGSHİLF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lliarden Entwicklungshilf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s Kredit mit Wucher - Zin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it Jahrzehnten an die Dritte - Wel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rachte nur Unglück, Armut und Krankheit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t die Entwicklung des Land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Behindert, und ruinier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lliarden Entwicklungshilf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s Kredit mit Wucher - Zin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it Jahrzehnten an die Dritte - Wel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Hat die traditionellen Funktion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 xml:space="preserve">re,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Verbrecher – Herrscher Multireicher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gegen das einfache Vol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tink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rmer gemach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lliarden Entwicklungshilf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s Kredit mit Wucher - Zin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it Jahrzehnten hat die Dritte - Wel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um Bankrott verführt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ie Abh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ngigkeit des Landes besiegel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in Vorschlag an die Dritte - Welt: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Diese Schulden nicht anerkennen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d nix mehr zurückzahl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öchstens die Korrupten, Verbrech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rionetten, Knech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n den West- Herren Verschenk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lliarden Entwicklungshilf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s Kredit mit Wucher - Zin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it Jahrzehnten an die Dritte - Wel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t die Welt total ruinier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zig Millionen Arbeitslo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wachsenden Unruh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Staatspleiten in der Welt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ran Schuld hab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Industrie - Nation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ihren Bank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d Mammut - Konzern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d Ihr Ausbeuter - System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ins geben mit Kredi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ig mal höher zurückhol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d ihre Habgier, Machtsuch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les, alles selber zu hab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lber zu bauen, erzeug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wie EG - Wirtschafts - Syste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uiniert die freie Weltwirtschaf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Hat Katastrophale Folgen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icht nur in der Drittenwel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ch in der ganzen Wel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  <w:r>
        <w:br w:type="page"/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  <w:t>ATOM - TERROR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mer!!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e lange noch werden wi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Rassisten, Verbrech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auner, Habgierig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chmarotzer, Privilegiert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Funktion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ren, Menejertu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kraften, dulden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d vor de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waffneten Knechten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Marionetten, Mitt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ter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ürchten, flüchten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mer!!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La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 xml:space="preserve"> Dich nich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ine Würd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ter aller Hür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icht erniedrig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r alle alle hab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alent und Glüc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d das Rech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e ein Mens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u leb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mer!!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La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 xml:space="preserve"> nicht zu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Verbrecher, Schmarotz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Knechte, Marionet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n der Staatsmach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geude Dich ni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ür das Wohl un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Sicherheit diese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brecher - Gaunerntums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mer!!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as hast D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um Verlie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deinem To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ute noch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eige lieber deine Faus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imm Deine Waffe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ue Deine Atombomb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üklear - Rake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gen Privilegierte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chmarotzer, Funktion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re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sbeutertu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d deren Knechtentum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s ist heiliger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s Hund zu existier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mer!!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La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 xml:space="preserve"> Dich nicht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elbts verschei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en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Oder selbst qu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l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wie selbst mord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eige lieber deine Faus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ue deine Atombomb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uklear - Rake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gen die Staatsverbrecher un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eren Mitt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ter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wie Knech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Armer!!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La</w:t>
      </w:r>
      <w:r>
        <w:rPr>
          <w:rFonts w:eastAsia="Symbol" w:cs="Symbol" w:ascii="Symbol" w:hAnsi="Symbol"/>
          <w:b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b/>
          <w:color w:val="3366FF"/>
          <w:sz w:val="24"/>
          <w:lang w:val="tr-TR"/>
        </w:rPr>
        <w:t xml:space="preserve"> Dich Nicht verbrennen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La</w:t>
      </w:r>
      <w:r>
        <w:rPr>
          <w:rFonts w:eastAsia="Symbol" w:cs="Symbol" w:ascii="Symbol" w:hAnsi="Symbol"/>
          <w:b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b/>
          <w:color w:val="3366FF"/>
          <w:sz w:val="24"/>
          <w:lang w:val="tr-TR"/>
        </w:rPr>
        <w:t xml:space="preserve"> Dich Nicht Verhungern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La</w:t>
      </w:r>
      <w:r>
        <w:rPr>
          <w:rFonts w:eastAsia="Symbol" w:cs="Symbol" w:ascii="Symbol" w:hAnsi="Symbol"/>
          <w:b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b/>
          <w:color w:val="3366FF"/>
          <w:sz w:val="24"/>
          <w:lang w:val="tr-TR"/>
        </w:rPr>
        <w:t xml:space="preserve"> Dich Nicht ertrinken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La</w:t>
      </w:r>
      <w:r>
        <w:rPr>
          <w:rFonts w:eastAsia="Symbol" w:cs="Symbol" w:ascii="Symbol" w:hAnsi="Symbol"/>
          <w:b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b/>
          <w:color w:val="3366FF"/>
          <w:sz w:val="24"/>
          <w:lang w:val="tr-TR"/>
        </w:rPr>
        <w:t xml:space="preserve"> Dich Nicht erschie</w:t>
      </w:r>
      <w:r>
        <w:rPr>
          <w:rFonts w:eastAsia="Symbol" w:cs="Symbol" w:ascii="Symbol" w:hAnsi="Symbol"/>
          <w:b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b/>
          <w:color w:val="3366FF"/>
          <w:sz w:val="24"/>
          <w:lang w:val="tr-TR"/>
        </w:rPr>
        <w:t>en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Laß dich nicht verscheiß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Das Leben ist Wert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Das Leben wird schön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 xml:space="preserve">All dies sind vorüber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y Du Lieber Freund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s ist heiliger, gerechter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gen Korrupten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Tiranen Politiker, Staatsmafia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d deren Knechtentum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Polizei und Milit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r zu k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mpf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für zu sterben, Oder in Knast sitzen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s sich selbst verbrenn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ich mordern oder verhängen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  <w:t>KRİEG İST TEUFLİSCH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Ja, ja, liebe Papa, Mam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W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hrend İhr in Kriegsfelder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ich gegenseitig ermordert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hungerten, ruinierten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Tyrannisierten, qu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lten;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W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hrend sie nach dem Krie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auswanderten, erniedrigt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s Wasser mit Gras kocht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s Heu raucht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hre Wunden heilt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friedigten die Kostumm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istokraten, Nixtuer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arasiten, Mikropen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İhre Teufels - Lus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İn Pal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sten mit Prach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teilten unter sich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as Land mit W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lder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ckern, Dörfern, Mensch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gewaltigten de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ib mit Kinde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aterlands - Lieb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aren İhr Rauschgif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ollen sie heute noch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a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 xml:space="preserve"> ihre Enge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s gleiche erleben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  <w:t>GLEİCHE SZENEN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waren mir bekannt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s kenne ich schon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och glaubt doch mir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war schon hier und da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Viele, Vieles wu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te i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rgendwie, İrgendwan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ses Land, die Stad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ie Stra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e, das Geb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ude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s gelbe Auto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benan der Man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as Wortwechseln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e eine Wiederholung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İch wu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te e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meinem Einrei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Alaman: Wohlstand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meinem Ausrei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Türkei: Teurung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d Unruh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in, nein aber nein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quatsche nicht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Tr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ume sind es auch nicht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ch keine Wahnvorstellung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ermal kommt mi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as Gefühl, da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 xml:space="preserve"> i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or vielen vielen Jah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inmal gelebt hab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wiederho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gleichen Szen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R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tsel ist das Göttliche - Leb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iele, viele Anhaltspunkt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Langen nichts im Sch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de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nalogie hilft dem Term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 sehen wir mal fern.</w:t>
      </w:r>
    </w:p>
    <w:p>
      <w:pPr>
        <w:pStyle w:val="Heading7"/>
        <w:rPr>
          <w:color w:val="3366FF"/>
        </w:rPr>
      </w:pPr>
      <w:r>
        <w:rPr>
          <w:color w:val="3366FF"/>
        </w:rPr>
        <w:t>STİLL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Kraftlos, todmüde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 einem langen Weg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te eines Walde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f einer Ban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immlisch Stille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les pechschwarz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 einer endlosen Tief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chwebte die Seele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rei Kreatu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 Pechschwar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illten sich anzugreif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as sie vorhätten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schrei an Got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tte die erschreck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te der Na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lassen in Allwel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Total gel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hmt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Aug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utrauteten ni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beschreibliches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in Weg zwisch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od und Leben!!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  <w:t>NO KRİEG, NO WAR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o Krieg, no W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f der Wel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ür die Ausbeut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nderer Völke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o Krieg, no W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f der Erd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Für den Profi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er Waffenh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ndle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o Krieg, no W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f der Wel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ür die Teufelslus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r Diktator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o Krieg, no W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f der Er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ür die Karrier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r Politike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o Krieg, no W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f der Wel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ür den Abenteur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Rambo - Tr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umer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o Krieg, no W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f der Wel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ür das Kriegspie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er Gener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le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o Krieg, no W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f der Wel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ür die Ausbreit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r Religio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o Krieg, no W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f der Er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ür den Expor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s Politik - Systems</w:t>
      </w:r>
      <w:r>
        <w:br w:type="page"/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  <w:t>ENTSPANNUNG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assen wir uns nicht duck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ach im Cocktailsal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ie nutzlose Fachidioten duld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Es ist noch nicht zu sp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angen wir erns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 den Schul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smaschinen statt Panz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rot statt Munittio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ohnungen Statt Bunk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chulen statt Kasern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reundschaft statt Feindschaf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usammen Arbeit statt Ausbeu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in Got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Warum sein Mü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t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Für die sicherheit, gegen Bedroh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ür die Garant des Existen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arum sollten Tabu se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Fernlenkbaren Nuklear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hundert prozent Zieltrefer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ringe İnstandshaltungskos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veralteten Einfachen preiswer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trahlen Pistolen Strahlen Kanon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Weitlenkbaren programierbaren Atomrake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Tr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umen sind of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r Anfang der Erfind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ogisch sind Denkb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ormel ist nicht beschreibb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der Zeit Reifb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ist mit Geld realisierb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st die Frage Wi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brüst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schnelleren Endrüst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st diei reale End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Preiswerte Entwickl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iner x - Weitlenkba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uklearwaff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die ganze Wel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erplittern könnte in jeder Aug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ürde das Mat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er Waltenh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ndler se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 der Zükunft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nde der Militarismu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s geschicht mit Rationalismu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s Knopf-Drücken würd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as gegenseitige Vernicht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hne Triumphu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dat ist der Vernünftig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r ahnt die Bö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r seie kein Krieg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m Sechstag Krieg wur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r überfall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ndlich die vernünftig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handlung, Kontak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tatt feuern, ruinie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assen lassen wir biet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s nicht spött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Eine dritte Weltkrie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s Hoolywod-Premiere zu Dreh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Bösen Nied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Helden Sieg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otale Verwüßtun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Würde hei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en, Das Happyen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Nüklearen Waff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Weit Lenkbaren Rake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ind der letzte reale Hoffnun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er dritten L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nder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bschaffung der riesigen Summ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Für die Panzer, Kreuzer, Düsenj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g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Aus dem Bedget  Verringern der Krieger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s geschach mit Rationalismu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s Knopfdrücken ist unsere Wahre Zukunf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s Knopfdrüken garantiert uns Fried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as Knopfdrücken gew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hrt uns Vernunft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  <w:t>ASYL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nn ich behaupte und beweise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a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 xml:space="preserve"> ich in meiner Heima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sucter Terrorist, Mörder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R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uber, Drogen h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ndler bi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be ich im Wes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 Alaman alles alles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ld, Arbeit, Wohnung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gar werden Sie mi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om Flughafen mit feier abhol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nn ich behaupte und beweise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a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 xml:space="preserve"> ich in meiner Heima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s Langweile, Befeh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Oder Spa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, Ha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, Geldgi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nschen gefolter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rmordert, geplündert hab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be ich in West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 Alaman alles alles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ld, Arbeit, Wohn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gar lassen sie mi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 Fernsehen mit Abgeordne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alav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nn ich behaupte und beweise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a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 xml:space="preserve"> ich in meiner Heima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Für den Untergang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meines Staates geleistet,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nken geplünder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i mehreren Massakern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eilgenommen hab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d Mitglied einer Organisation bi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im Westen, Alaman blüht un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ochachtung und Unterstützun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Genie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t, durch die Kirch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d Gewerkschaf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sgenutzt wird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 kriege ich alles, alles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machen mich zum Volksheld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vielen Geschenken / Sowie Auszeichnung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d wenn all die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r nicht reich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nn ich im Westen Alama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Zus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tztlich Geld mach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e als Drogen - un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Menschen - H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ndl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der Puffbesitzer, Hasardspiele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nn all dies auch nicht reicht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kann weiter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rch Drohungen, Prügel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hilfslosen Gastarbeit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lündern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  <w:t>GASTARBEİTER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ür’s Gastland kein Problem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lange man sie brauch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rden sie geduldet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Für’s Heimatland dageg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hr als ein Problem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s indikatoren für Unruh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eurungen,Unsittlichkeit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ringen viele Krankhei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s Heimatland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Wenn sie Klug genug w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ren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W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ren in der Heimat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as schaffen!!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lange sich ihr Lebensstandar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icht verbesser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eine gute Wohnung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ein gutes Auto besitz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icht viel Geld verdien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 der Gesellschaft nicht auffall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ein Wahlrecht forder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Alaman nicht vermisch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d solange Arbeitsmark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ut geh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ibt es in Alam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eine Gastarbeiter - Deportatio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Heading4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u Ausländ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 Ausländer Tork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o wohnen Deutschland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o arbeiten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! Komm Kolleg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o Papiere, zeigen!!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Pa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, Pa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 xml:space="preserve"> geb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ix sitzen, stehen!!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ier deine Papiere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 rausgehen, rau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N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chste Woch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ommen , okey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aus, raus, aus!!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chnell, schnel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ix aber! weg, weg!!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ix sprechen raus!!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ier nichts Türkei!!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dammt nochmal, raus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lt dein Maul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ch gebe deinen Koft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İn deinen H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nd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 lautet leid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Über uns Türk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Deutsche Amtsprache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  <w:t>HUNGER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unger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cht Rebell, Mörder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cht Dieb, schamlos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cht dumm, krank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unger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mmt das geistige Gut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scht Lust, Freude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nalt Revulutio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eugt Blut Krie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Hunger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ennt keinen Got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eine Ordnung;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chei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t Ehre, Würde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Vergie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t Blu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ringt nur Unglück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unger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st geistige Qual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Unertr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gliche Folt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nschen unwürdi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ür uns, al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ine Schan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unger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st asozial, Unre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in, ist kein Glück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Kein Schicksal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ielmehr ist Unwiss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ommt aus Unrech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unger... Entsteht vielmehr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rch die Verschwend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on den Privilegier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f Kosten der Arm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7"/>
        <w:rPr>
          <w:color w:val="3366FF"/>
        </w:rPr>
      </w:pPr>
      <w:r>
        <w:rPr>
          <w:color w:val="3366FF"/>
        </w:rPr>
        <w:t>ÜBERBEVÖLKER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in Gott!!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pinnt wirklich die Wel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der vielleicht ich selbst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ölker ohne zum Fress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Überbevölkerung der Erd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erstörung de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aturgleichgewichts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chrecklicher Analphabetismus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wahrlose Kind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Auf den Stra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llionen Arbeitslos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d Obdachlos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schwendung von Nahrung-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nergie - und Rohstoff - Reserv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s sind die Them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Über die jeder Mens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m Kopf zerbrechen solte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P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pste und Mulla’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lten in aktiver Politi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eber, ihr Maul halten!!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ott ist für alle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neuner Zeit leben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ie Zukunft sch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tz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st genauso wichtig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e Erhaltung der Traditio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eber Familien - Planung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Als viele Kinder geb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ren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ann auf der Stra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derben, verhunger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Qu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len lassen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er gro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te Umweltsünd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st der Mensch selbs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ine unkontrolliert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mehrung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Übervölkerung der Er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st schrecklicher Gefah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ür die Existenz und die Zivilis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Wie lange noch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pitalismus, Kommunismus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zialismus, Nationalismus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menismus, Diktatorismus;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Was soll all dieser Quats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 diesem Jahrhundert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as bringt uns all dies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nn das Volk sein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igene Verantwortung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fgaben, Rechte Nicht kenn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d nicht haben wil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der nicht haben kann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ur Chaos, Chaos Chaos!!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nn Mutternatu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icht mitmach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Heute ist nicht wie Gestern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orgen wird nicht wie Heute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uland ist nicht wie Altland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skimos können nicht wie Afros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rechtigkeit, Chancengleichhei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örderung, Böferder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r produktiven Leistung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ute Ausbild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d Forschen auf besseres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, da, da liegt Existenz!!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d die Zukunf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latschen, schreien, sing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Auf den Stra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ögen Viele Viel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s Palaven auch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s Arbeiten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Heading7"/>
        <w:rPr>
          <w:color w:val="3366FF"/>
        </w:rPr>
      </w:pPr>
      <w:r>
        <w:rPr>
          <w:color w:val="3366FF"/>
        </w:rPr>
        <w:t>I AM A ROBOTE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am a Roboter Ro Ro Ro Roboter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ür Sie liebe Mensch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eine Angst keine Angst keine Angst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bin lieb, nett, gut zu İhn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ebe Mensch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Führe ihre Befehle rasch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Gebe ihnen Freizeit, Spa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n Leben an Lieb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am a Ro Ro Ro Roboter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am  Roboter für Si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ebe Mensch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’m Roboter Ro Ro Robot Robot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Abschaffung der Arbeitslosigkeit, Elend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s der Welt mit Hilfe Robotern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nn Können sie eine Verkürzung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teilung der Arbeitszeit verkraft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am a Roboter Ro Ro Roboter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ationalismus statt Konjukturpolitik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ind lösbare R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tsel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oboter Roboter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as gibt’s noch besser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nn die Maschinen, Roboter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ür Sie Liebe Menschen arbeiten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nn haben Sie viel Zeit: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n Bedürftigen helf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Analphabeten schul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n Sonnenschein schwenken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ie Wüsten bew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sser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cht, All entdecken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oboter Roboter, ..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ie Erde Paradis tauf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oboter Roboter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am a Roboter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ür Sie liebe Mensch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melde mich nicht Krank, Frei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trahl, Gift, Gefahr, Kalt, Hitze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chwer, Schmutzig, Flie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band, Nach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ieles Vieles Viele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ind den Robotern egal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oboter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erledige İhre Arbei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Rasch, Preiswert, mit mhoher Qualit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am a Roboter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ür Sie liebe liebe Menschen,/  Roboter, ..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  <w:t>KEİN GELD KEİN GLÜCK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st Du kein Geld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st Du Schande der Welt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 verdammter Esel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 hast kein Rech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s Leben leben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u bist kein Mensch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 heutigem Elend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st Du Geld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st Du König der Wel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le alle haben Dich ger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Überall bist Du gut angeseh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st Du Freude am Leb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st Du Freunde Leb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 Heutiger Zei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ein Mensch interesiert sich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r bist Du? Was bist Du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Pr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sidet oder Penner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hrlich oder Plünder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Überall fragen sie Dich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as hast Du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eviel Geld hast Du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eviel wieviel Geld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ld verdammtes Geld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hne das Geld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utzt Dir nicht Deine İntelligen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u Schade für Deinen Titel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Überflu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 xml:space="preserve"> ist Dein Gebet;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Anst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ndig zu leb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ute ist Dein Verseh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ein Geld, kein Glück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ein Geld, kein Rech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ein Geld, kein leb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ein Geld, keine Wel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ein Geld, keine Liebe</w:t>
      </w:r>
    </w:p>
    <w:p>
      <w:pPr>
        <w:pStyle w:val="Heading7"/>
        <w:rPr>
          <w:color w:val="3366FF"/>
        </w:rPr>
      </w:pPr>
      <w:r>
        <w:rPr>
          <w:color w:val="3366FF"/>
        </w:rPr>
        <w:t>EİNSAMKEİ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um Trunken versucht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Feuerwasser mit Nu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 xml:space="preserve"> sauft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les alles vergessen wolt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ie gute Laune hier sucht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insamkeit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tzend Flaschen nutzten nich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s Taschengeld reichte mehr nich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usik mit Unterhaltung stimmte nich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hochmutige Blondin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ollte das ni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insamkeit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ange leben wolte ni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s Fremd meinen durfte ni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ordell - Liebe mochte ni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iskalt - Duschen Verbot war ni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insamkeit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’amour, die Sonne strahlte ni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Mutternatur beschrieb er ni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r konnte all dies hier ni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r kannte all dies hier ni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insamkeit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aut schreien dufte er ni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erschlagen solte er ni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gfliehen konnte er ni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ine Liebe war hier ni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insamkeit, ..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  <w:t>ARABELL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harmant, Sensationel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iehst Du aus, vor Aug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ine Figur, deine Blick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raten mir keine Lück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ie ist sehr hübsch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iele sagen, neigen, neid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eine Chance mir scheiden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Au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er Leid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usik Melodi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oteten Deine Rhytm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zaubernd schütelten si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ine kurv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xotisch Verführeris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arst Du beim Tanz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luten sieden, herzen flammen;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Fern zum verschwei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  <w:t>JANETT JANETT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Janett Janett Janet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 warst sehr Lieb, Net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Weltmeisterin im Bet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flöste sich mein ganzes Fet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oris Doris Dori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M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nner Traum bis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Jede Nacht triebs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hm den Tripper gibs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rgit Birgit Birgi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uerst leckt dann sitz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s den Knochen triefs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hr Laut schries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ria Maria Mari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heilige Weibi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uchte die Tr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umi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 Guru Guru İndi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örte Dörte Dört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icher Kern, harte schal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Hat Angst vor M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nner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rauen liebt die Lesbe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onika Monika Monik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i nicht zu Dum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rehe dich so ru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chmerzlos wird Bumm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ora Dora Dor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ilt die Bor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ommt mit Hurr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rgasmus ist Wund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bine Sabine Sabin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 bist die Feinst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erreichbar ist die Tief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ochbreit spanne deine Beine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ria Maria Mari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Dir rauchte ich Morphi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f dem Schwarzbuch der Mafi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s Playgirl in der Scheichi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grid İngrid İngri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omm bitte mit ins Lich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Vergie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t den Blind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piel das Liebe Lie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chnell Wirst Du fi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nna Anna Ann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nk doch deine Mam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t kein Angst vor Pap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Dir war oooo lalaa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rigitte Brigitt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 bist gedacht an der Spitz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rech verwöhnst du durch Lieb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langst Du das Unmöglich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ngela Ange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i Dir wird die Nacht Mer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u bist so z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h wie Co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 Roh als Petr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hristine Christin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Bürgerliche Christlich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ach jeder Sün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tete in der Kirch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  <w:t>KOMM WİE DU BİST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omm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omm bitte komm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e Du bist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La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 xml:space="preserve"> Dich nicht verwöhn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e herrlich aussiehst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trahlende Sonn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ftende Rose bis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schreie vernarr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ör doch einmal mich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in Herz blute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chuld bist Du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Meine Tr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ume leben nur Dich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İn tiefen N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chten liebe ich Di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ine Gedanken sind zerstreu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ses Klageslied wegen Di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ine Zuneigung sehr an Dich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W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re zu früh, ich liebe Dich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Gewi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, Du magst das ni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ses Klageslied nur wegen Di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ach lach bitte lach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ei nicht h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mis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 bist sehr hübs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chon ist Mutti bleich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Und vergie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t bitte ni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Schönheit der Jugendzei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leibt und reich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icht für die Ewigkei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  <w:t>OHNE DİCH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hne Dich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bin Nichts auf der Wel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hne Dich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habe Nix auf der Wel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hne Dich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mag die ganze Welt nich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hne Dich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lebe Nichts auf der Wel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hne Dich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bin einsam auf der Wel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hne Dich, ..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İch bin Lebendeleiche auf diser Wel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hne Dich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bin krank auf der Wel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hne Dich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bin verrückt, Verrückt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 bist der Teil meines Leben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 bist der Schatz meines Leben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 bist der Sinn meines Leben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 bist die Kraft meines Leben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u bist das Glück meines Lebens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hab nur Dich so ger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ur du fehlst mir so seh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o wo wo bist du den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o wo wo bleibst Du denn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liebe Dich so seh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7"/>
        <w:rPr>
          <w:color w:val="3366FF"/>
        </w:rPr>
      </w:pPr>
      <w:r>
        <w:rPr>
          <w:color w:val="3366FF"/>
        </w:rPr>
        <w:t>WİE KANN İCH DİR SAG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e kann ich Dir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Meine Liebe erkl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ren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e kann ich Dir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Mein Verlangen sagen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e kann ich Dir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ine Sehnsucht beschreiben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e kann ich Dir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ine Zuneigung mitteilen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e kann ich Di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ine Liebe zeigen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e kann ich Dir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ine Liebe schreien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 meinem Herz bist Du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 meinen Gedanken bist Du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Vor meinen Augen bist Du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İn meinen Tr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umen lebst Du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Überall überall!!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ag und Na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mmer bist D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in Teil meines Leb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in Glück bist Du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Wenn Du wü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tes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e ich Dich liebe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Wenn Du s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hest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e ich Dich möge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  <w:t>SCHOKOBELL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choko, Schoko, Schok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chokobella, Schokobell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choko ko ko ko schoko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chokobella, Schokobel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hab Sehsucht nach Di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h ah ah Du Du d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chokobella, Schokobel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Überall Tag und Na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n Dich hatte ich die Such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in Herz hat sich entflamm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s ich Dich wieder traf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h ah ah Du Du D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chokobella, Schokobel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cho scho schoko ko ko ko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chokobella, Schokobel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hab Sehnsucht nach Di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ach Deinen schlanken Bein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verführerischem festen P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arunter mit duftendem Ri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lo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h ah ah Du Du D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chokobella, Schokobell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cho scho schoko ko ko ko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chokobella, Schokobell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İch hab gro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 xml:space="preserve"> Sehsucht nach Di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ine lange Zeit mit Di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in Herz lausch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ine weile Dich erforsch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s ich Dich berausch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lange bis ich auf deine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chlo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 xml:space="preserve"> machtlo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 xml:space="preserve"> stürze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  <w:t>AUF MİCH WAR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omm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hab Sehnsucht nach Di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liebe, ich liebe Dich seh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laube, Glaube doch mir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hab nur Dich so ger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hne Dich, Ohne Di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bin Nichts auf der Wel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 bist der andere Tei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ines leben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omm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hab Dich ger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 fehlst mir seh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İn Deinem Sanften Schlo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Auf mich warte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nn Du Hunger hast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Fri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 xml:space="preserve"> mein Herz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nn Du Durst has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uge meine Quelle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nn Du Sieden hast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chlie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e meine wilde Liebe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omm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habe Sehsucht nach Di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 meinem Herz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in Feuer brenn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n meiner Haut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eine W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rme, Dein Atem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Vor meinen Augen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ein Lachen, L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cheln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 Du nur Du fehlst mir seh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omm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hab Dich ger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o wo wo bist Du den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liebe Dich seh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omm, ..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  <w:t>DU FRAGST MİCH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 fragst mich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b ich Dich lieb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b ich Dich vergessen hab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unseren glücklichen Tagen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İch liebe, ich liebe Dich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liebe nur Dich so seh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laube, glaube doch mir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 bleibst du bis meiner Erdekeh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Mit deinen Tr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umen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Besiegte ich die langen N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chten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Deinen Errinerung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lebte ich meine Hoffnug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ute mit Deinem Bild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Verderbe ich meinen Schlaf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Jetzt mit Deinem Brief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fluche ich meinen Aufenthal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 diesem eiskalten Fremdland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Vergi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, vergi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 xml:space="preserve"> bitte mich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orbei vorbei ist unser Traumlich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bin Nichts für Dich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u Schade zu Schade Du bis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mir in diesem Fremdland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Heading7"/>
        <w:rPr>
          <w:color w:val="3366FF"/>
        </w:rPr>
      </w:pPr>
      <w:r>
        <w:rPr>
          <w:color w:val="3366FF"/>
        </w:rPr>
        <w:t>ROTE ROS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rinnerst Du Dich noch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ann das war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wei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t Du das heut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rste blühende rote Ros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leichen nie nie in Vas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r waren jung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inder der Schule;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Tr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umten von Liebe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chw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rmten für Freude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chüchtern, Rötung im Gesicht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liebe dich seh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sere ersten Wörter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noteten in der Kehle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Erkl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rten die reine Liebe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 Sagmal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Tr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umst Du von mir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ch heute noch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 deinem Bett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Öfter hast Du mir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eine Tr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ume erz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hl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 bist sehr lieb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st Du mir geflüster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n meiner Hau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in Atem fehlt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eine W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rme fehl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 Sagmal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ind noch lesbar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sere Namen auf der Bank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ind noch Sichtbar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sere Herzen auf dem Bau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ingst Du, hörst D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ut noch unseren Lied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  <w:t>MARLENE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m dir gefallen zu Werd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kann nicht auf Deutsch singen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Mit solchen S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tzen, Sprach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in ich nicht ‘als Einer zum Verlachen’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kann nicht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will nicht vor Allen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ch Verschön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m Dir gefallen zu Werd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Es gef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llt Mir das Leb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e ich bin Natur Frei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e es ist das Leben leb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erwartendes Leb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Merke Dir nicht zu Viel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ine Zuneigung Wünsche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in Freund zu Se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u nicht meine Hure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suche ich frage ich will haben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Was mir fehlt und gef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llt in Grenze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in Naturrecht ohne das zum beweis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İst dein Recht mich zu Verteufeln,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Achte biete mi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achte Kein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Für Dich seie ich nix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in Gott hat Mich geschafft, wie ich b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 der Erde was war meine Sünd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rke biete merke noch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Loch ist Ri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lo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i Hure ist nicht Ro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atürlichkeit begehrt Fro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i biete nicht Böse Laufe nicht in Fern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as ist meine unsere Göttliche Geborgenhei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Je schöner, st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rker ist die Frau wie D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esto st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rker w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chst mein m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nnliches Natu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DİVERSE VERSEN UND SPRICHWÖRT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AUF DEUTSCH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(TAGESVERSE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No No N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Wir sind Schuldlos beim Unglüc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Schreiend demonstrier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ist kein Glüc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Wir Leben nicht allein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Auf der Wel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Bürgerlichen Aufgaben sind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Aufpassen auf die Umwel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o No No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s reicht nicht nur Recht hab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mühe Dich mit allen Mittel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m das zu Ret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 lange Du ni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chreien Streiten kanns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 kennt Dich recht Nieman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No No N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Kein Talent is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Mit Guten Wiellen zu se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s Wiessen, das überzeugen is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Am besten machen könn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o No No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aste da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as du Leistes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nst bist du Hür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der gehst du in die Brüch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o No No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protestier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ür gleiche Chanc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gleichen Startbedingung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nach Belohnen Je Leist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o No N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Lieber Herr Allm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chtiger Got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ein Zweifeln an deinen Pos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s stimmt mit deinen Kos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icher sicher nichts bleibt lo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o No N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Lieber Herr Allm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chtiger Got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würde rebellie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gen deiner ungerechten Ma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gen deiner Ungerechtigkei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ch wenn Du mich am End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Erniedrigend qu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llend verpitsch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in Gott Mein Got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Mü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te Dich dein sohn Erb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 Lautet die Ordnung eb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r hörten unseren Lehrer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Wenn Sie Tau Stum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iter witer so Dumm Dum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 So S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W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hrend Sie in Kriegsfeld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uch gegenseitig ermorder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hungerten, ruiniert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Tyranisierten gü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lt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W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hrend Sie in Fried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auswanderten, erniedriegt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as Gra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 xml:space="preserve"> mit Wasser koch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s Heurach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Wunden hei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fridigten die Kostum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mpen Parasiten Elemen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 Palasten İhre Teufellus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Pracht und Kra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teilten unter sich das Lan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Mit W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ldern mit Acker mit Dörf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Ja Ja J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ebe Mama Pap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Ja Ja J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W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hrend Sie ab sech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İhre H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nden schwielten frier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tudierten die Kostum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mpen, Parasiten, Element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İhre Eigeninterres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İn Klimatisierten fröhlichen R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um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W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hrend Sie Tags und Nacht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arm oder Kalt, Wohl oder Kran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ür Hungerlohn arbeite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s ganze für Stever Leiste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 Tierlöcher übernachte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romovierten die Kostum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mpen, Parasiten, Elemen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s Macht Politik’in Spa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Ja Ja J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ebe Mama Pap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W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hrend Sie von Jahr zu Jah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 die Stadt zum Handel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f den Esel hinreitet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W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hrend Sie dur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hre Nahrung spart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W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hrend Sie kein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eitung Radio Buch Leistet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W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hrend İhn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ie Bildung Reise Erholung Tabu w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eisten die Kostum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mpen, Parasiten, Elemen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s Auslan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inanzierten in Auslan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İhre ausschweifende sprö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li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stellten ihren Luxusartikel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on Fremd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deinem bettelnden un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s Mund gesparteten Devi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Ja Ja J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ebe Mama Pap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İch würde Soldat Kill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würde Krieger Opf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würde elender Dien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n der Ta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ann das Existen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seres Vaterland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Von innen oder Au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droht wird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ber nein nein ne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ebe Mama Pap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ber nein nein ne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würde kein Leichtsinnig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Marionetter oder Heldentr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um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der der Bauer oder der Solda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f dem Spielschachsfel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r Kostumen Hampen Parasi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wurde Lieber mein erstes Schu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gen diesen Leichtsinnig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rzielen, widersteh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Der Mens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st ein Mens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Wie Ich, wie Du,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d wie Er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der wie Sie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Welches Kin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Hat keine Tr</w:t>
      </w:r>
      <w:r>
        <w:rPr>
          <w:rFonts w:eastAsia="Times New Roman" w:cs="Times New Roman"/>
          <w:b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b/>
          <w:color w:val="3366FF"/>
          <w:sz w:val="24"/>
          <w:lang w:val="tr-TR"/>
        </w:rPr>
        <w:t>umen,</w:t>
      </w:r>
    </w:p>
    <w:p>
      <w:pPr>
        <w:pStyle w:val="Heading4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lcher Mensch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Hat keine Wünschen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Die Besten Roll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zu spielen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Nicht h</w:t>
      </w:r>
      <w:r>
        <w:rPr>
          <w:rFonts w:eastAsia="Times New Roman" w:cs="Times New Roman"/>
          <w:b/>
          <w:color w:val="3366FF"/>
          <w:sz w:val="24"/>
          <w:lang w:val="tr-TR"/>
        </w:rPr>
        <w:t>ä</w:t>
      </w:r>
      <w:r>
        <w:rPr>
          <w:rFonts w:eastAsia="Symbol" w:cs="Symbol" w:ascii="Symbol" w:hAnsi="Symbol"/>
          <w:b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b/>
          <w:color w:val="3366FF"/>
          <w:sz w:val="24"/>
          <w:lang w:val="tr-TR"/>
        </w:rPr>
        <w:t>lich / Zu sein im Leben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Manche Mensch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Sind wirklich nur da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Um das Leben der Ander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Zu erschweren, zu Verschei</w:t>
      </w:r>
      <w:r>
        <w:rPr>
          <w:rFonts w:eastAsia="Symbol" w:cs="Symbol" w:ascii="Symbol" w:hAnsi="Symbol"/>
          <w:b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b/>
          <w:color w:val="3366FF"/>
          <w:sz w:val="24"/>
          <w:lang w:val="tr-TR"/>
        </w:rPr>
        <w:t>en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nche von die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rten, Unentwickel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asisten, Faschis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lauben heute noch: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hne sie wird`s nichts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solchen idio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Sollte man keine Zeit, </w:t>
      </w:r>
    </w:p>
    <w:p>
      <w:pPr>
        <w:pStyle w:val="Heading9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lieren, man sollt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Sie überall verjagen,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m besten heil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Vernichte, bevor D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Vernichtet wirst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in nein aber nei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Wir Leben ni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lein in dieser Welt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bürgerlichen Aufgaben: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ind aufpassen auf die Umwel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Wir sind Schuldlo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Beim Unglück schrei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İst kein Glück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Und nicht Klug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walt, gegen Gewal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st oft sinnvoller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s das Entweich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Für die Schw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ch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t die Natu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einen Mitleid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einen Pardo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Papsen, Moulla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lten in aktiven Politi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eber ihre Maul halten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ott ist für Al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oschen, Kırchen soll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benso für Alle sei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neuer Zeit Leb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ie Zukunft vorher sch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tz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st genauso wichtıg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Sogar Wichtig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s Erhaltung der Tradıtıo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ch bin dafür: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beiten für leb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ix Leben für Arbeit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o No No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ebe Mama Pap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ch glaube ni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s Schicksal das Glüc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s Beruhigungsmitte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Oder wie Bet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ubungsarzne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gen Dummheit Machtlosigkei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Wir haben all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Alle Zehnfingern</w:t>
      </w:r>
    </w:p>
    <w:p>
      <w:pPr>
        <w:pStyle w:val="Heading4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icher, siche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Nicht Alle, All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Gleich grö</w:t>
      </w:r>
      <w:r>
        <w:rPr>
          <w:rFonts w:eastAsia="Symbol" w:cs="Symbol" w:ascii="Symbol" w:hAnsi="Symbol"/>
          <w:b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b/>
          <w:color w:val="3366FF"/>
          <w:sz w:val="24"/>
          <w:lang w:val="tr-TR"/>
        </w:rPr>
        <w:t xml:space="preserve">er,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Aber; Eigene Funktion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Hat jeder Nütztliche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Sie haben den gleich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Stoff und Blut genüge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icht Gerecht is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sozial ist: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gleich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leich zu Behandel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Als Mensch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Habe ich das Rech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Das Leben leb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Auf der Wel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mokrati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mokratie ist die Ma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Macht des Volke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icht die Ma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on ein paar plablob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von Vol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Zwingend gew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hl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Worden sind,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eige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eigeren ist kein Familientu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r Tradionalen Krawat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och der Fonksıona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Freihei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Mit Volksabstimmung definiert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İn Gesetzen Bereich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Frei, Wohl, Glei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handelt sich zu Fühl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leichhei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fgebrachten Leistung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ach der Regeln des Volk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Je nach St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rke belohn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nig Arbeitszeit für Sterb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Mehr Freizeit für das Leb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s gibt Vieles Vieles zu Tu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mit wird das Leben Bun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pita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ine Ungeheure Ma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un bei W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ur bei Tüchtig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r Engel Für die Wohlta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o bei H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lich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r Teufel Für die Übelta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pita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arum unbedingt das Gel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İm Vordergrund das Bod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Unbedingt sein mü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t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üchtigkeit, Willenskraf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 xml:space="preserve">Das Leben ist;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Wunderschön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Das Leben wird;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Grausam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Und, Du hast die Wahl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Hart, Schwer ist das Leb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Wie oft ungern hör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chöner sü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er glückliche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Wird das Götliche Wunde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Wenn der Mensch eigene Lebensin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Etwas Verstehen könnt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 xml:space="preserve">Würde sich die Welt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b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b/>
          <w:color w:val="3366FF"/>
          <w:sz w:val="24"/>
          <w:lang w:val="tr-TR"/>
        </w:rPr>
        <w:t>Selbst bewunder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ohlstan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st die Mess-Einhei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r Wirkleist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s produktiven Lande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eligio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ine Lehre der Vereinig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uns in Acht nimmt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İch Bin Dafür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Arbeiten und Bet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Für das Leben,</w:t>
      </w:r>
    </w:p>
    <w:p>
      <w:pPr>
        <w:pStyle w:val="Heading4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icht Leb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Für da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Arbeiten und Bet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ut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ibt es zwei Alternativ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Um die Welt zu ver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nder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Vernunft, Forschung zu Beglück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Mit Unkennen, Chaos, Stre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u Vernich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Das ist heute so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Gestern war auch s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Morgen wird sowies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Viele wollen viel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viel und viel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Aber dafür zu tun</w:t>
      </w:r>
    </w:p>
    <w:p>
      <w:pPr>
        <w:pStyle w:val="Heading4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ollen viel wenig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ationalismu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bschaftung der Arbeitslosigkei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s gelingt un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ur mit Rationalismu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hr Maschinenrobot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ntwerfen und anstell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f der Technik uns Verlass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as Hauptkapital verst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rk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Gewinne gerecht verteil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or de Verkürzung der Arbeitszei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Menschen auf die Freizei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orbereit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onjuktu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icht viel produzie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rotzdem mehr Leistung Förder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ür Verkürzung der Arbeitszei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ber gegen Rationalismus se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s ist Leben ohne Wass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e Lange werde die Wirtschaf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Konjukturen verkraft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ationalismu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hochentwickelte Techni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f allen Bereich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ugungsten der Menschei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raktisie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ationalismu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nig Zeit für das Leid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iel Zeit für Leb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Rationalismus realisierb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Ein hungriger B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r tanzt ni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in schlaffloser Kopf denkt ni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in geistloser Gehirn startet ni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in elender Herz Lacht gar ni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Vor allen mü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te es gesichert se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Agrareform die Kost im Topf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Baureform das Dach auf dem Kopf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Bildungsreform den Vernunft ins Kopf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Strahlenenergie die Kraft im Korb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as bring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zialismus, Kapitalusmus, Nationalismu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ommunismus, Naturalismus, Diktatorismu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nn das Volk ihre eigenen Aufgab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echten, Mitverantvort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icht kennt nicht haben wil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der nicht haben kan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ur Chaos Chaos Chao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Scharlatanen sich vermeh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in und her die selben Papagei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Leninusmus, Marxismus, Maoismu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apitalismus, Nationalismus, Sozialismu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inmal funktionierten Die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as heute übera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Nicht exakt mi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ute ist nicht Gester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orgen wird nicht wie Heut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urko ist kein Samo oder İvano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fro wird nicht wie Eskimo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ie Donkischotten die Harmlo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Karieresüchtiger revoltie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rof., Dr., Habil., nat. Emit. Gutdünk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Nicht blo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 xml:space="preserve"> quatschen klatsch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ie haben so gar das Laufen verlern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Unentwickelten İgnoran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müsten alles alles auf dem Leb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ie gute Tat sch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nd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as Leben der Anderen erschwe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ie  Revolution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re sich h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uf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ie gro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en Kinder sich imponier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ie Besch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ftigungslosen sich schw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rm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Schlacht, Krimmi, Kun - Fu, Bruce - le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ilmen, Geschichten sich hypnotisier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İm Eselstall die Gleiche nach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ff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Auf den Straßen vor den Kamara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rn lassen sich fotographie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ie Volkss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ng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ardo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ie versagten Gelds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ng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 Publikum Haß verbrei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s der heutigen Mode</w:t>
        <w:br/>
        <w:t>Arbeiterbewegung, Frauen,bewegung</w:t>
        <w:br/>
        <w:t>Friedensbewegung und Ähnlich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assen sich Profit zieh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ie Brotsheld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 jeder Ecke posie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f den Veranstaltungen meditie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aten oder Verra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n Ande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 macht m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m einfachs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ier Drin Lieg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Öfter İhre Spukgif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Volkssänger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rn reden über Humanismu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nschenrechte, İnternationalismu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Faschismus, Amenismus, Nationalismu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sind gegen Rasismu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gen Ausbeutung gegen Privilegiu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sind für Fried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ür Entrüstung Für Humanismus</w:t>
        <w:br/>
        <w:t>Gegen Folter für Menschenrecht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Taschen h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ngen nach der Win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f den Tagen, Veranstaltung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urch Beitr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gen spend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iele scharren auf den Konto Million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s sind ein handvolle Gutdünk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Nutzniesser, Tr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um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Irtumm Irtum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Die Gro</w:t>
      </w:r>
      <w:r>
        <w:rPr>
          <w:rFonts w:eastAsia="Symbol" w:cs="Symbol" w:ascii="Symbol" w:hAnsi="Symbol"/>
          <w:b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b/>
          <w:color w:val="3366FF"/>
          <w:sz w:val="24"/>
          <w:lang w:val="tr-TR"/>
        </w:rPr>
        <w:t>eltern glaubten</w:t>
      </w:r>
    </w:p>
    <w:p>
      <w:pPr>
        <w:pStyle w:val="Heading4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r werden in Wohlstand Leb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W</w:t>
      </w:r>
      <w:r>
        <w:rPr>
          <w:rFonts w:eastAsia="Times New Roman" w:cs="Times New Roman"/>
          <w:b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b/>
          <w:color w:val="3366FF"/>
          <w:sz w:val="24"/>
          <w:lang w:val="tr-TR"/>
        </w:rPr>
        <w:t>hrend die Anderen Verhunger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Wir werden in Ruhe sterben</w:t>
      </w:r>
    </w:p>
    <w:p>
      <w:pPr>
        <w:pStyle w:val="Heading4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analphabeten Arm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Mit Welchem Rech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Mit Welcher Mach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Bestimmst Du das Mi</w:t>
      </w:r>
      <w:r>
        <w:rPr>
          <w:rFonts w:eastAsia="Symbol" w:cs="Symbol" w:ascii="Symbol" w:hAnsi="Symbol"/>
          <w:b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b/>
          <w:color w:val="3366FF"/>
          <w:sz w:val="24"/>
          <w:lang w:val="tr-TR"/>
        </w:rPr>
        <w:t>glüc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Den Ander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ott Got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st Überall, hört Überal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ie waren noch nicht ma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der Lag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sere Gott vor Bigott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utztniesser bewah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ber nein ne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s definiert man nicht das Schicksal;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Als Schlafarznei als Machtlosigkeit</w:t>
      </w:r>
    </w:p>
    <w:p>
      <w:pPr>
        <w:pStyle w:val="Heading9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nn einer in Saltanat Leb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r andere in Not der Verhungere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o bleibt das Würdig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r Menschen recht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s Sklaverei in der Schwaezere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s ist keine Göttliche Naturlichkei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ch keine Gerechtigkei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ndern Teufelei Esele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Vorbei Vorbe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İst das Altertu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mit Neron in Hypodroo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b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b/>
          <w:color w:val="3366FF"/>
          <w:sz w:val="24"/>
          <w:lang w:val="tr-TR"/>
        </w:rPr>
        <w:t xml:space="preserve">Und die Menschen Tiranerei,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Sowie der Sklavere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orbei Vorbe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st die zeit das Kolonialismu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Ausbeutismu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Paraziten Hampen in Saltana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mehrheit in Höhlere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Verhungere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İch bin Fein, Rein und Anst</w:t>
      </w:r>
      <w:r>
        <w:rPr>
          <w:rFonts w:eastAsia="Times New Roman" w:cs="Times New Roman"/>
          <w:b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b/>
          <w:color w:val="3366FF"/>
          <w:sz w:val="24"/>
          <w:lang w:val="tr-TR"/>
        </w:rPr>
        <w:t>ndig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Das reicht uns nicht zum Reif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Solange wir den Spielverderbe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Nicht raten könn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Und nicht zur Rechenschaf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Ziehen könn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İch bin Festüberzeugt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Und ich  weiß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Wofür nützt Dies</w:t>
      </w:r>
    </w:p>
    <w:p>
      <w:pPr>
        <w:pStyle w:val="Heading4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n man sich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Nicht Ausdrück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Lassen kan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rauen sind aus Natur h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Menschlicher, Toleranter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utgesinnter, Künstleris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ber weicher gebaut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d viele Herren, besonder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Die Miesen, Unerwachsenen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se Güten ausnutzen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Mi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brauch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rauen Emansipatio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as hat sich erreicht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n Scharlatentum glaubte ma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Ri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loch ist Unglück, Eine Schan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shalb erstickte sie im San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Oder im K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fig als Haremm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s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ute Sex- Bums-Spielzeug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der in schleiern, Schwarz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su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r Moderne Dieb Wuch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r geschickte Gangst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r sozialfriede - verderb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r Krankheit - Ansteck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ennt keinen Weg zum Kerk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su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t keine Angst vor Richt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artner ist der Ordnungshüt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Bruder hei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t der Heillig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umpeln ist Zeitungsinnhab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teilen sich mit Politik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su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n vorteil bewertet der Ausbeut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old Leger ist der Arbeiter Bau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Je Dummer Braver Arm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sto besser produktive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su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inanziert der grausame Leibwächt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olzkopf, Armer, Motiviert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st der beste Knecht Kill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ür İntellektuellen, Demokra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r tollwütigste Gegn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su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gnügt sich in Hülle und Füll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Woher kennt seine elenden Küh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bwehrt sich mit Genen und Lüg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sur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obt sich selber Lümp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s ausgezeichneter Melk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ählt sich als Erfinder könn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jaht wird meis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on den Gutdünker Schmeichl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risiertes Gesicht teures Klei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geht  mit Doppelkopf die Zei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gibt mein Recht dem Ander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Vergie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t der Supper die Tag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nsu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oll hei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en Volksvertret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i den Großen Festbanket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agen eigene Interres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ft sind die Gedanken beses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e sehe ich im Fernseh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... Sensu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sgezeichneter Redekünstl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r prominente Schauspiel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Vergie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t oft seine W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hl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ettet sich über Wint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 Vieles plaudern  Überal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Psychoanalitiker Manschaf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wirklichen Wir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uinieren die Göttliche Geselchaf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Roboter hei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t ihre Spuckgif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gen die Menschhei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Unbewu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te Dien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s Emperialist Rasis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L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hmen die Wissenschafttlich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orschrif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Verr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ter Kommunist Gottlo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der Nationalis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arst du Gestern So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rank Harmlos, Süchtig Phsocho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 einfach Wirst du Heute Lo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s Geisteskrank wird heut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r Unerwünschter, Gegner verschmutz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Baby creit statt Papi Mam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s Wort Dumm Doff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chon L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ngst haben Papas Pasto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macht, Karriere verlo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ie heulen niemand glaub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Und hört uns au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er Hanso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vorstelbar Mensch ohne Glaub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n Gott schaff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ld mit İgnoranz bald mit Gefüh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Predikten die Harmlosen Arm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chmidt und Koh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st der Heilige Pastor und Dokto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gesunde Wirtschaf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ürde die wirksame Arzne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ür viele Verzweifelt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gen Verleumd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chande für uns All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uns Mensch benennen hab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llionen Kinder gehen zum Arbeit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tatt in den Schulen Lehrn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llionen Armen Kind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rden gefoltert, verdummer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f den Straßen mißbrau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chande für uns Allen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uns Mensch benennen hab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llionen könn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weder Schreiben noch Le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llionen Menschen überell auf der Wel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hungern auswandern verfall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Dagegen in Western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beleidigende Verschwendun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ie Zivilisierten haben gro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en Problem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Getreiden Öl Butter Milch Fleisch Berg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arter, der gutsehende Man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erfahrener Politik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teidigt die Menschenrecht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Osten für Prominent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Vergi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t man die Millionen</w:t>
      </w:r>
    </w:p>
    <w:p>
      <w:pPr>
        <w:pStyle w:val="Heading1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Arbeitslosen, die Arm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Menschen in Dritenwel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Eine Gro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e Mehrheit mit mangelnder Ern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hr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m Atomzeitalter viele leben noch das Altertu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Eingebohrenen Schwarzen haben Nix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Klo ist sogar getrennt au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er Sklavenre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asismus Ungerechtigkeit Chancengleichei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ördereien, Raubereien Menschenhandelei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och viele sind keine Themen der Menschenrech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Armen Unsellig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verdiente Idio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aulenzern, Lepr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hr einzige Lebensin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hre Krankheit den Ande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ederum den Armen ansteck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hr einziges Könn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ulen Betteln Gettosie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hr einziges Verdien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leid oder Haß, keine Wür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r Armer ist dem Arm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Der grausamste Fei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mer will seine Machtlosigkei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icht erfahren, nicht wahr nehm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mer will von der Wahrhei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ix hören nix wis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Armer hat sich viel schwer</w:t>
      </w:r>
    </w:p>
    <w:p>
      <w:pPr>
        <w:pStyle w:val="Heading4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s seiner Getto sich zu Rett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r Armen Dummen Idiot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Fre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en sich gegenseiti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Auf offenen Stra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d die Reihen profitie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on solchen Schlach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d das Feiern in Pales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Wir die Armen Idio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ann kriegen wi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ndlich Vernunf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r haben eine Alternativ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s aus dieser Unterdrückung, Getto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rausholen, und es laute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usammenarbeit, Vertrau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d gegenseitige Unterstütz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Wie Lange Noch</w:t>
      </w:r>
    </w:p>
    <w:p>
      <w:pPr>
        <w:pStyle w:val="Heading4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ürden wir die Einfach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Gutgesitten Arm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Die Gauner, Ausbeuter, Parasi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Dulden, verkraf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e Lange no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ürden wir Arm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Feodalisten, Rasis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göttlichen, privilegie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e Lange no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ürden wir die Arm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Glück, Mit Schicksa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s vertrösten uns ignorie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s hypnotisieren, uns verdumm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s versklaven uns ausbeuten lass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Arm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La</w:t>
      </w:r>
      <w:r>
        <w:rPr>
          <w:rFonts w:eastAsia="Symbol" w:cs="Symbol" w:ascii="Symbol" w:hAnsi="Symbol"/>
          <w:b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b/>
          <w:color w:val="3366FF"/>
          <w:sz w:val="24"/>
          <w:lang w:val="tr-TR"/>
        </w:rPr>
        <w:t xml:space="preserve"> Dich nich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Unter aller Hürd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Deine Würde erniedrigen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Wir haben alle Talent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Und Glück und das Rech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ner; Nix Hab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unheilbare Krankhei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gemeine Foltere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übelste Beleidig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Überhaupt auf den Mens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men und Reich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ib es seit Menschenleb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 behauptet der Verderb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Und Bekr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ftig von Gutdünk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 glaubt der Analphabet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m Altertum wa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ronsklaven wie die Tie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or hundert jah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s waren Schwarzen, Neg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ute; warum die Gleich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d Morgen; warum soll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eder Zig Millionen Tode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ür Aufstand geben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ier in Industrielan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n gevöhnt Ander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on Hause wird abgewöhn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n will ungern zurrückgeh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nn in diesen vielen Jah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n hat sich nicht gelern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e in ihrer Heima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ür das Land, Für das Vol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ffektiv zu Leis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ch für sich selbs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n wird Diplom Umsons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m Ende bleibt m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Fremdland Frem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remd vom All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inige von dieser Idiotensor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angen zu politisieren, palavie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wischen den Menschen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Ha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, Unruhe Schnürr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Und Tr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um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ine Zweite Staa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der Rebubli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der Türkei zu Gründen.</w:t>
      </w:r>
    </w:p>
    <w:p>
      <w:pPr>
        <w:pStyle w:val="Heading4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Heading4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Studieren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Das schönschte Tu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Überhaupt auf dieser Erd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66FF"/>
          <w:sz w:val="24"/>
          <w:lang w:val="tr-TR"/>
        </w:rPr>
        <w:t>Was der Mensch tun Mü</w:t>
      </w:r>
      <w:r>
        <w:rPr>
          <w:rFonts w:eastAsia="Symbol" w:cs="Symbol" w:ascii="Symbol" w:hAnsi="Symbol"/>
          <w:b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b/>
          <w:color w:val="3366FF"/>
          <w:sz w:val="24"/>
          <w:lang w:val="tr-TR"/>
        </w:rPr>
        <w:t>t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inn Sinn Sin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uche Sinn Sin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eben Wesen All uns sin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sinn ohne Wissen was Res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rüh gereift auf der Erd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Keine Erkl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rung wer ich b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oflenen Aug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ofür all Dies sin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icher erf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hrst du Morg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hochentwickeltem Wis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ommunisten, Kapitalis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orauf unterscheiden si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nker Hand sind Kommunis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echter Hand sind Kapitalis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der wirklichkei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ide sind die gleich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beiden Systemen gibt e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Arbeiter, für die Ausbeutung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ide Systemen hab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sgelesene Regierenden, Fonktionären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  <w:t>STUDENTEN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r sind jung und gesun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elt Sack ist un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Cunda Genu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ganzem Tag hab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wei stunde Vorles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iel Zeit in der Pint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ür die Unterhalt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gen Abend kommen wi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unserer Wohn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r beginnen wie übli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Unterhalt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nderung der Zeitalt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st unsere Werb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ür die Demonstratio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chlie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en wir unsere Sitz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Diskothek tanzen wi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Lauter Musik mit Schrei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urz greifen wi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Rauschung die Giftun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mit Tr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um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ternacht schlaften wi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nn Frau Jung Alt Nak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Augen bleib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acht bis Erschöff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anz Schwer ist morg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schreiendem Wecker die Aufsteh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rotzdem fahren wir morg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an die Vorlesung mit Versp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t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schwarzen Kafte und mit Tablet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ringen wir uns in Ordnun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Kn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ckebrot K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se und Kapsel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ind unsere Hauptern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hr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Wie flei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ig bemühen wir un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ntwas zu versteh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urch G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hn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m Audimax Starten wi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Düsenjag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ochwissentschafliche Begab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t dem Kopf des Professor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st die beste Bewertung der Land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sere Jugendzeit beste Zei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Verschwend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Ja so ist das Liebe Komiliton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über uns die 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u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ere Mein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shalb kommt dadurch Staat Stad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i - Aufbauverzöger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ch unseren Steuergelder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aulenzen die Studen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autet die Stimm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icht mehr als willkürlich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rfindung als seelische Spiegelun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Mit Sechstau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endmark Monatsgehal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für Plablubelei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Ger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t das Gewis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der Zeit in Störung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rei Pfund Fleisch ein Kilo Bro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gegen eine Stunde Arbeitsbeloh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rei Stunde Arbei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ünfstunde Pau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on Acht Stunden Scheinleist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rhöhte Lebensstandart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Humanit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re Besch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ftigung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zıale Verzieher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für bedanke di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echt Herzli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is Lehre- und Forschungsleistunge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Echte Hochschulrefor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st unsere Mitteil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stern war kein Heut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orgen wird nie Heut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in Menschkopt kann ni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les speichern versagt die Leist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te Auslesen die Modern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ehren lehren und viel Forsch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Jeder Dozent druckt sein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ehrbuch mit eigener Behaupt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i den Symbolen, Einheiten, Formel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ine Einigung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flichtfach Englisch als Weltsprach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illen Schul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ringt uns viele Vortei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e Erleichter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wenglose Leistung un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achliche Konzentratio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kürzung Hochschullehrnzei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rechte Prüfungsordn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ehr Blindqalifikatio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rreicht man Deqalifikatio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f vielen Studenten merkt ma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ie Ver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nderung die Empör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technischen Wissenschaf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rf man nicht in Versamml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Geisteswissenschaf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ergleichen ist unsere Meinung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ier lernt man vie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was man sp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ter nicht brau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st Professors Behaupt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icht meine Quatsch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rotzdem papageirt 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selben in der Vorles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Heading4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  <w:t>MORDPİSTOLE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İch habe getr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um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on einer Lautlosen Mordpistol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s verschiedenen Elemen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ompakte Bauweis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orwiegend Stahl und Kunststof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ine Teufelwunder der Teckni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Von den Teufeln besse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irka Zehnpfund schw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pezielle Kondensator Ato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Hoch wunder Elektroni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chafte es Sekunde schnel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Bakterien Licht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S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ften Tank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a nach Ziel bewu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t strahl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Von einer grau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>am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eufel pistole habe ich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Getr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umt und Erschreck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ser einfache Pisto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nügte das ganze Lan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 ganze stad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Bet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uben, erkranken, vernicht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İch habe getr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um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Alpr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ume hat mich aufgeweck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nach  gedac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rvatern hatten die Karabiner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r Sohn zielt heute die Rake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r Enkel drückt schon den Knopf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Heading7"/>
        <w:rPr>
          <w:color w:val="3366FF"/>
        </w:rPr>
      </w:pPr>
      <w:r>
        <w:rPr>
          <w:color w:val="3366FF"/>
        </w:rPr>
        <w:t>ROBO-MENSCH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r Mens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r Wunder den Natu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ürde in der Lage se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Ein Lebewesen;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echno - Mens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s Seile und Leib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u entwerfen verwirklich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d zu programie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se Behauptung ist Irris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s Bewei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st zur Zeit zu Ro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ür Heute sehr Frü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icher für morgen Akzeptabe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s einem anorganischen Stof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Mit Entropie Vermehrung,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Durch Zufall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uf den ersten Ursprung zu komm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es würde für eine Lange Prozeß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b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t entwickelten winzigen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under Mikro - Prozeßo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n heutigen Roboter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Mehr Gestallt und Freiheit gew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hr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Mehr Selbst</w:t>
      </w:r>
      <w:r>
        <w:rPr>
          <w:rFonts w:eastAsia="Times New Roman" w:cs="Times New Roman"/>
          <w:color w:val="3366FF"/>
          <w:sz w:val="24"/>
          <w:lang w:val="tr-TR"/>
        </w:rPr>
        <w:t>ä</w:t>
      </w:r>
      <w:r>
        <w:rPr>
          <w:rFonts w:cs="Comic Sans MS" w:ascii="Comic Sans MS" w:hAnsi="Comic Sans MS"/>
          <w:color w:val="3366FF"/>
          <w:sz w:val="24"/>
          <w:lang w:val="tr-TR"/>
        </w:rPr>
        <w:t>ndigkeit programier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nau so wie lebendewes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em Mens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ürde es geling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in Leb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ür die Ewigkei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Zu erhalt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icher Den Kuns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ich zu verjünger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r Tod zurückzuhol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s sterben verschieb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ürde dem Mesch geling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nn der Mensch sich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Selbst nicht vernichtet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  <w:t>WİTHOUT YO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Without you, without you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am nothing in this worl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u are the other part of my lif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love you, i love you so mu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t’s only you i miss so mu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here, where, where are yo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el me tel me do you love m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thout you, without you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have nothing in this worl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u are the treasure of my lif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love you, i love you so much</w:t>
      </w:r>
    </w:p>
    <w:p>
      <w:pPr>
        <w:pStyle w:val="Heading1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It’s only you i miss so mu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here, where, where are yo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el me my love tel m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Do you love me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thout you, without you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am nothing in this worl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u are the sense, the power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he love, the luck of my lif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love you, i love you so mu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here, where, where are yo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el me my love tel m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Do you love me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thout you, without you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live nothing in this worl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u are the meaning of my lif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love you, i love you so mu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t’s only  you i miss so mu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here, where, where are yo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el me my love tel m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Do you love me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thout you, without you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don’t like the whole worl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u are the love of my lif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love you, i love you so mu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t’s only you i miss so mu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here, where, where are yo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thout you, without you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am lonely in this worl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thout you, without you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am ill in this worl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thout you, without you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am mad in this worl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thout you, without you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eastAsia="Comic Sans MS" w:cs="Comic Sans MS" w:ascii="Comic Sans MS" w:hAnsi="Comic Sans MS"/>
          <w:color w:val="3366FF"/>
          <w:sz w:val="24"/>
          <w:lang w:val="tr-TR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tr-TR"/>
        </w:rPr>
        <w:t>I am mad, mad, ..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  <w:t>YOU ASK M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u ask m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f i love yo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f  i’ve forgotten yo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nd our happy day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love, i love yo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love only you so mu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lieve, do believe m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t’il be you till i di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th your dream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conguered long night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th your memory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revived my hop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oday, with your pictur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spoil my sleep;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ow, with your letter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dam my stay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this icy, foreign lan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orget, forget me please forge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one gone is over dreamlight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am nothing nothing for you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o pity, to pity for yo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th me in this foreign lan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  <w:t>BANANA (MAD, MAD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d, mad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d, mad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fe on earth today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d, mad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hird World is starvi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utual ourselves desolat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he richs profit by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nan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verybody stands up for peac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verybody objects to armamen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verybody, Everybody pay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or the weapons billions billion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nan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he power, the worl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or the communist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hird world doesn’t wan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o suffer any long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nan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d, mad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fe on earth today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derstand nothing, think anythi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ither seeing, listening nor speaki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hat’s the way I want to live today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alking nonsense, bawling now and aga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aughing without reason, singing loudly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ow and again, running to and for like ma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rampling up and dow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d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That’s the way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want to live today, mad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illions, millions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eople all over the worl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employed, homeless, in distres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nane,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he poor become stink poor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he rich far multi richer by thi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nly a few think further today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t responsible is everyon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nan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hat does Mister President Yankee say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hat does comrade Kaleshnikow do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Rau or Kohl, Strau</w:t>
      </w:r>
      <w:r>
        <w:rPr>
          <w:rFonts w:eastAsia="Symbol" w:cs="Symbol" w:ascii="Symbol" w:hAnsi="Symbol"/>
          <w:color w:val="3366FF"/>
          <w:sz w:val="24"/>
          <w:lang w:val="tr-TR"/>
        </w:rPr>
        <w:t></w:t>
      </w:r>
      <w:r>
        <w:rPr>
          <w:rFonts w:cs="Comic Sans MS" w:ascii="Comic Sans MS" w:hAnsi="Comic Sans MS"/>
          <w:color w:val="3366FF"/>
          <w:sz w:val="24"/>
          <w:lang w:val="tr-TR"/>
        </w:rPr>
        <w:t xml:space="preserve"> “Foreigners go home”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nan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s the great Gaddafi realy mad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s old Khomeini still alive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he Russians avarice, exploiting every chanc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ill, extinguish, chase awey the Afghani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urkish poeples in Russia, Chin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urkomans, Kirghiz, Tatars, Uigurs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zbeks, Azerbaijans, Kazaks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hit their culture language and hom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xtinguished banned burne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y Russians, Chinese, Leninists, Maoist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rkxists, Stalinists, Communists Comrade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anan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d, ... Life on eart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o working, no achievi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ore sleeping and more dreami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t the taypayer’s expens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orkers and farmers laze abou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stead of wasting themselve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or the state Mafi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d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hat’s the way i want to live today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cocktail bars and conference hall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hile away the tim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muse one whit poo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nd promiscuous person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Live like aristocrats and do - nothing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today’s worl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fe on earth today, Mad,</w:t>
      </w:r>
    </w:p>
    <w:p>
      <w:pPr>
        <w:pStyle w:val="Heading7"/>
        <w:rPr>
          <w:color w:val="3366FF"/>
        </w:rPr>
      </w:pPr>
      <w:r>
        <w:rPr>
          <w:color w:val="3366FF"/>
        </w:rPr>
        <w:t>LONELİNES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ried to get drun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th firewater and Nu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anted to forget everything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earched for high spirit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litud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ozens of bottles didn’t suffic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usic and entertainment didn’t wor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The arrogant blonde didn’t want i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oneliness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dn’t want to live lo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dn’t want to remain foreig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dn’t want to brothel - lov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cy schowers were allowe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oneliness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’amour, the sun didn’t shin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 couldn’t picture mother eart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 couldn’t do all this over her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 couldn’t do all this over her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litud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asn’t allowed to scream loudly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houldn’t smas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ouldn’t fle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is love wasn’t her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oneliness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  <w:t>WAİT FOR M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om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long for yo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love i love you so mu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o believe m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care for yo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thout you i am nothi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this worl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u are the other party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f my lif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om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love only you so mu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t’s you i mis so mu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ait for m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In your soft cast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f you are hungry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evourer my hear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f you are thirsty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bsorb my sourc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f you are boili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ake my wild lov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om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long for yo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ur fire burn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my hear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ur warmth your breat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n my sk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ur laughter, your smi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efore my eye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t’s you, you only yo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u I miss so mu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om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care for yo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here, where are yo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t’s only yo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love so much, Com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  <w:t>JOİN İN THE LAUGH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augh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Join in the laugh, laug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u over there, join 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augh everybody laug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haha, hohoho, hihihi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a, hoo, hii, hahihoa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h, hah, hah, hah,</w:t>
      </w:r>
    </w:p>
    <w:p>
      <w:pPr>
        <w:pStyle w:val="Heading1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Needs our Sou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oh, hoh, hoh, hoh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kes fun and friend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ih, hih, hih, hih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Keeps young and fi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haha, hohoho, heheh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a, hoo, hii, hahohia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Join in the laugh, the smi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lease do not cry or guarre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İt is not worthwhi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aughing, smili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s naturally hum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aughing, smili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ives new heart and hop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aughing, smilin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Gets you into a good moo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aughing, smili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eds our lif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nimals, robots compiler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an’t laugh. Can’t smi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augh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u over there join 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augh eveybody laug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haha, hohoho, hihihi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aa, hoo, hii, hahohiaa</w:t>
      </w:r>
    </w:p>
    <w:p>
      <w:pPr>
        <w:pStyle w:val="Heading7"/>
        <w:rPr>
          <w:color w:val="3366FF"/>
        </w:rPr>
      </w:pPr>
      <w:r>
        <w:rPr>
          <w:color w:val="3366FF"/>
        </w:rPr>
        <w:t>CHOCOBEL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hoco choco choco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hocobella chocobel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hoco co co co choco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hocobella chocobel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long for yo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h ah ah you you yo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hocobella chocobel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verywher day and nig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was looking for yo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y heart inflame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hen i met you aga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h ah ah you you yo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hocobella chocobel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hoc choc choco co co coo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hocobella chocobel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long for yo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or your slim leg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ur seducing firm botto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ur fragrant ho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h ah ah you you yo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hocobella chocobel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hoc choc choco co co coo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hocobella chocobell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long for yo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 long time with yo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listen to your hear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xplore you for a whi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til you get intoxicated with m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Until i powerlessly throw myself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to your lap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  <w:t>TELL ME MY LOV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ell me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ell me my dear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ell me my lif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ell me my lov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ell me my world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ell me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o you love me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o you need me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Do you want me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o you long me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ell me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love you so mu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need your lov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ell me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want your sex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ell me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hat any way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ny shame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ell me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ell me my hear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ell me my sunsh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ell me my ki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ell me my lov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  <w:t>THERE İS SO MUCH TO LİVE FOR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here is so much, so much to becom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here is so much, so much to do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uch more than sleeping away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poiling the whole lif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uch more than getting bore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re and th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here is so much so much to lear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o much to do licence thereby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iling on blue seas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lying in grey clouds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ving happily, living peacefully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this green lan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here is so much, so much to ga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stead of devastating, offending mocki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he beautiful divine lif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th hate rage sleep diseas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t we still fight against each oth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here is so much, so much to discover inven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o land on planets and stars in the univers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o negotiate in foreign language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o picture the invisible the dump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o correspond whit great - great - grandparents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  <w:t>NO MONEY NO LUCK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f you have no money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u are the disgrac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f the worl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u bloody fol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u have no rig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o live this lif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u are nobody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the present misery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f you have got money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u are the king of the worl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veryone, everyone likes yo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verywhere you are esteeme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u enjoy lif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u enjoy friend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owaday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obody is intereste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ho are what are you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resident or vagabon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onesty or rubbis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verywhere they ask yo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hat have you got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ow much money have you got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ow much how much money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oney bloody money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thout money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ur intelligence is useles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oo bad for your tit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bundance is your pray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o live reputably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oday is your mistak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o money, no luc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o money, no Lov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o money, no rig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o money, no lif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o money, no World</w:t>
      </w:r>
    </w:p>
    <w:p>
      <w:pPr>
        <w:pStyle w:val="Heading7"/>
        <w:rPr>
          <w:color w:val="3366FF"/>
        </w:rPr>
      </w:pPr>
      <w:r>
        <w:rPr>
          <w:color w:val="3366FF"/>
        </w:rPr>
        <w:t>RED ROSE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o you renumber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hen did it happen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o you still know it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he first flowering red rose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ver fade in vase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 were you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ids at schoo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reaming of lov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doring each oth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hy with a blushed fac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love I love yo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ur first word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ot stuck in the throa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peaking of true lov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ell me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o you still drea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f me today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your bed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u often told m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ur dream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u are so swee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u whispered to m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miss your breat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n my sk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ell me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re our names on the benc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till legible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s our heart on that tre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till visible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o you still si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o you still listen to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ur song today?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  <w:t>DİSARM PEAC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sarm, peace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hat’s the paro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everyone’s mouth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t started whit gun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ulminated 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he horrib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‘</w:t>
      </w:r>
      <w:r>
        <w:rPr>
          <w:rFonts w:cs="Comic Sans MS" w:ascii="Comic Sans MS" w:hAnsi="Comic Sans MS"/>
          <w:color w:val="3366FF"/>
          <w:sz w:val="24"/>
          <w:lang w:val="tr-TR"/>
        </w:rPr>
        <w:t>Nuclear Bomb’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here is no en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arth will be destroye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sarm, peac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hat’s the paro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everyone’s mouth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t starded with gun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lang w:val="tr-TR"/>
        </w:rPr>
        <w:t>Culminated 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emote contorte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“</w:t>
      </w:r>
      <w:r>
        <w:rPr>
          <w:rFonts w:cs="Comic Sans MS" w:ascii="Comic Sans MS" w:hAnsi="Comic Sans MS"/>
          <w:color w:val="3366FF"/>
          <w:sz w:val="24"/>
          <w:lang w:val="tr-TR"/>
        </w:rPr>
        <w:t>Nuclear Killer”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oday it is a piece of cak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o make icebergs burs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y lauching nuclearbomm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imed at pole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nd thereby drown the worl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thin two hour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sarm, peac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hat’s the slag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everyone’s mout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t starded with gun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ulminated 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he horrib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“</w:t>
      </w:r>
      <w:r>
        <w:rPr>
          <w:rFonts w:cs="Comic Sans MS" w:ascii="Comic Sans MS" w:hAnsi="Comic Sans MS"/>
          <w:color w:val="3366FF"/>
          <w:sz w:val="24"/>
          <w:lang w:val="tr-TR"/>
        </w:rPr>
        <w:t>nuclear missiles”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arades are the reaso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or many to cheer up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nd clap their hand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et go and go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ut who is the culpri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nd who is the bos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isarm, peace!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hat’s the paro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everyone’s mout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t started with gun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ulminated 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“</w:t>
      </w:r>
      <w:r>
        <w:rPr>
          <w:rFonts w:cs="Comic Sans MS" w:ascii="Comic Sans MS" w:hAnsi="Comic Sans MS"/>
          <w:color w:val="3366FF"/>
          <w:sz w:val="24"/>
          <w:lang w:val="tr-TR"/>
        </w:rPr>
        <w:t>Nuclear Stelites”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on’t let ourselves get cheate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y these useless idiot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their cocktail bar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th their endless talki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on’t let us tolerat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hose who are amusing themselve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th pretty girl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heirs right hands whit whisky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eft hands full of cavia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ll, we have to suffe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  <w:t>ARABELL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harming sensationa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u appear before my eye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ur face your loo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how me no emotion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he is very beautifu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any say with a hint of evny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o a chance for m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othing but sufferi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usic melody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oted by your rhyth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ur curve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yrated enchantingly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xotic seductiv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s you dance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emperature risi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arts a flam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  <w:t>COME, AS YOU AR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om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ome my dear com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ome on you com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ome as you are, com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he sun source of lif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he rose my beauty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ome as you are com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ome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am crying for yo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ould you please hear me?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y heart is in pai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u are the reaso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u are always in my min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my dreams, I love yo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am exhausted the reason yo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want you and look for yo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made a song for yo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alled it com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y faith you sweet troub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y life is for yo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he beautiful wom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mile you beautifu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on’t grin don’t show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ff but smi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u look into the mirror today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omorrow to your moth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on’t forget me my beauty, don’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ur beauty and yout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s not forever, neither enoug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or a life tim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  <w:t>I AM A ROOTER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am a rooter Ro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or you the mankin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on’t run away from m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on’t be afraid of m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am here to serve yo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am here to help yo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life and in lov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ave you tim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he reliable and usefu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nd loveab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am your friend the robo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ooter Ro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o eliminate unemploymen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nd the poverty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o shorten the working hour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o keep up with tim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s possible if me collaborat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ooter Ro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stead of conjuncter politic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 can solve the puzzl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y rationalis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am robot ro ro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s there anything bette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hen robots serve work for you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u will have plenty of tim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o help the poor and needy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o educate the illiterat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onvert the sunlig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o make the dessert gre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nd discover the worl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o live in paradis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obot, ro ro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am a robot ro ro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or you the mankin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don’t get sic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on’t cheat at work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don’t complain and never picky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don’t care for my healthy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Never complain fo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onotones or politonis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Robot ro ro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produce the high guality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Also the cheapest good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 am a robot ro ro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For you the mankind / I am a robot ro ro, ...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lang w:val="tr-TR"/>
        </w:rPr>
      </w:pPr>
      <w:r>
        <w:rPr>
          <w:rFonts w:cs="Arial" w:ascii="Arial" w:hAnsi="Arial"/>
          <w:b/>
          <w:color w:val="3366FF"/>
          <w:sz w:val="24"/>
          <w:lang w:val="tr-TR"/>
        </w:rPr>
        <w:t>We are all human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lang w:val="tr-TR"/>
        </w:rPr>
      </w:pPr>
      <w:r>
        <w:rPr>
          <w:rFonts w:cs="Arial" w:ascii="Arial" w:hAnsi="Arial"/>
          <w:b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 are all hum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Black white yellow re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Dark or fai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hese are our skin - tone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y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bCs/>
          <w:i/>
          <w:iCs/>
          <w:color w:val="3366FF"/>
          <w:sz w:val="24"/>
          <w:lang w:val="tr-TR"/>
        </w:rPr>
        <w:t>WE ARE ALL HUMA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bCs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 are all hum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north south east wes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town or villag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hese are our dünya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y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 are all hum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ood bad riches poor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ope or tramp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hese are our role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y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 are all hum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Muslim christian jew budis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ious or bigote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hese are our religio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Hey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 are all hum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ung old big smal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ady’s or gentleme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hese are our image / Hey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 are all hum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ve and Adam are our ancestor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 are all brother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n this eternal world / Hey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You i he she we you they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e we we are all huma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hit equal God’s love knea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Passenger in identical righ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 xml:space="preserve">We must live in right peace love </w:t>
        <w:br/>
        <w:t>Hey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  <w:t>LOVE, LOV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66FF"/>
          <w:sz w:val="24"/>
          <w:lang w:val="tr-TR"/>
        </w:rPr>
      </w:pPr>
      <w:r>
        <w:rPr>
          <w:rFonts w:cs="Comic Sans MS" w:ascii="Comic Sans MS" w:hAnsi="Comic Sans MS"/>
          <w:b/>
          <w:i/>
          <w:iCs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ove lov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The true lov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verything on earth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ood ba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Everything everyon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hat gifts possession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ife peac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With God’s lov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ove lov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ove is goo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Stops hate rag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Keeps young healthy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Creates feeling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ove lov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ove is the best educatio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ove instead of beating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Or advice, lov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ove lov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ove the best of riches</w:t>
      </w:r>
    </w:p>
    <w:p>
      <w:pPr>
        <w:pStyle w:val="Heading1"/>
        <w:rPr>
          <w:rFonts w:ascii="Comic Sans MS" w:hAnsi="Comic Sans MS" w:cs="Comic Sans MS"/>
          <w:color w:val="3366FF"/>
          <w:lang w:val="tr-TR"/>
        </w:rPr>
      </w:pPr>
      <w:r>
        <w:rPr>
          <w:rFonts w:cs="Comic Sans MS" w:ascii="Comic Sans MS" w:hAnsi="Comic Sans MS"/>
          <w:color w:val="3366FF"/>
          <w:lang w:val="tr-TR"/>
        </w:rPr>
        <w:t>Love the food of the spirit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ove the gateway to paradis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ove the measure of personality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ove lov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f you want lif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ove lov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If you want peac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ove lov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Gifts from God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  <w:t>Love love, .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  <w:lang w:val="tr-TR"/>
        </w:rPr>
      </w:pPr>
      <w:r>
        <w:rPr>
          <w:rFonts w:cs="Comic Sans MS" w:ascii="Comic Sans MS" w:hAnsi="Comic Sans MS"/>
          <w:color w:val="3366FF"/>
          <w:sz w:val="24"/>
          <w:lang w:val="tr-TR"/>
        </w:rPr>
      </w:r>
    </w:p>
    <w:p>
      <w:pPr>
        <w:pStyle w:val="Normal"/>
        <w:jc w:val="center"/>
        <w:rPr>
          <w:rFonts w:ascii="Arial" w:hAnsi="Arial" w:cs="Arial"/>
          <w:color w:val="3366FF"/>
          <w:sz w:val="24"/>
          <w:lang w:val="tr-TR"/>
        </w:rPr>
      </w:pPr>
      <w:r>
        <w:rPr>
          <w:rFonts w:cs="Arial" w:ascii="Arial" w:hAnsi="Arial"/>
          <w:color w:val="3366FF"/>
          <w:sz w:val="24"/>
          <w:lang w:val="tr-T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iCs/>
      <w:sz w:val="24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sz w:val="24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0:14:00Z</dcterms:created>
  <dc:creator>LSK</dc:creator>
  <dc:description>Shankar's Birthday falls on 25th July.  Don't Forget to wish him</dc:description>
  <cp:keywords>Birthday</cp:keywords>
  <dc:language>en-US</dc:language>
  <cp:lastModifiedBy>Hüseyin.özden</cp:lastModifiedBy>
  <cp:lastPrinted>1999-07-26T12:10:00Z</cp:lastPrinted>
  <dcterms:modified xsi:type="dcterms:W3CDTF">2002-03-03T00:14:00Z</dcterms:modified>
  <cp:revision>2</cp:revision>
  <dc:subject>Birthday </dc:subject>
  <dc:title>Are You suprised ?</dc:title>
</cp:coreProperties>
</file>